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 Новомарковская средняя общеобразовательная школа Кантемировского муниципального района Воронежской области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Новомарковская средняя общеобразовательная школа Кантемировского муниципального района Воронежской област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/>
              <w:t>1.2. Учредитель (учредители</w:t>
            </w:r>
            <w:r>
              <w:rPr>
                <w:u w:val="single"/>
              </w:rPr>
              <w:t>): Администрация Кантемировского муниципального района Воронежской област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.3. Место нахождения (юридический адрес) организации в соответствии с уставом</w:t>
            </w:r>
            <w:r>
              <w:rPr>
                <w:rStyle w:val="StrongEmphasis"/>
                <w:b w:val="false"/>
                <w:bCs w:val="false"/>
                <w:u w:val="single"/>
              </w:rPr>
              <w:t>: 396702 Воронежская область, Кантемировский район, с.Новомарковка ул.Советская, 16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u w:val="single"/>
              </w:rPr>
              <w:t>396702 Воронежская область, Кантемировский район, с.Новомарковка ул.Советская, 16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_____</w:t>
            </w:r>
            <w:r>
              <w:rPr>
                <w:rStyle w:val="StrongEmphasis"/>
                <w:b w:val="false"/>
                <w:u w:val="single"/>
              </w:rPr>
              <w:t>_нет</w:t>
            </w:r>
            <w:r>
              <w:rPr>
                <w:rStyle w:val="StrongEmphasis"/>
                <w:b w:val="false"/>
              </w:rPr>
              <w:t>________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____________</w:t>
            </w:r>
            <w:r>
              <w:rPr>
                <w:u w:val="single"/>
              </w:rPr>
              <w:t>нет</w:t>
            </w:r>
            <w:r>
              <w:rPr/>
              <w:t>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(47367) 49-125, 49-145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2.2. Факс: 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novomarko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4. Адрес WWW-сервер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markov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p>
      <w:pPr>
        <w:pStyle w:val="00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/городской ок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мировский муниципальный райо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арков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002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4"/>
        <w:gridCol w:w="1158"/>
        <w:gridCol w:w="1653"/>
        <w:gridCol w:w="1439"/>
        <w:gridCol w:w="1683"/>
        <w:gridCol w:w="128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30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-1743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9.12.2010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инспекции по контролю и надзору в сфере образования Воронежской области от 09.12.2010  № 09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 003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О – 1917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т 06.06.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е управление образования Воронеж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p>
      <w:pPr>
        <w:pStyle w:val="00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46"/>
        <w:gridCol w:w="2002"/>
        <w:gridCol w:w="1933"/>
        <w:gridCol w:w="192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Василий Тимоф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7)49-1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 –воспитательной раб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ова Ир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7)49-14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Иван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7)49-1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44"/>
        <w:gridCol w:w="930"/>
        <w:gridCol w:w="845"/>
        <w:gridCol w:w="930"/>
        <w:gridCol w:w="845"/>
        <w:gridCol w:w="930"/>
        <w:gridCol w:w="845"/>
        <w:gridCol w:w="93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лассо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всем ступеням образовани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-ность контин-ген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ильного 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че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(коррекционны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го 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Сведения о кадрах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67"/>
        <w:gridCol w:w="900"/>
        <w:gridCol w:w="90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ш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о штатному расписанию и тар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7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8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7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8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4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штатны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всех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в течение последних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0. Сведения о финансовых условиях реализации основных образовательных програм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54"/>
        <w:gridCol w:w="2472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 от 23.11.11 Смета расходов на 2012 год МКОУ Новомарковской СОШ, утвержденная Советом народных депутатов Кантемировского муниципального района Воронежской области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84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ведения об информационно-образовательной среде образовательной организации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22"/>
        <w:gridCol w:w="1046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ключения к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в учебном процессе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а проекторов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активных досок,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образовательного процесса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учебных планов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классных журн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электронных днев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здоровья обучаю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2.13. П</w:t>
      </w:r>
      <w:r>
        <w:rPr>
          <w:rFonts w:cs="Times New Roman" w:ascii="Times New Roman" w:hAnsi="Times New Roman"/>
          <w:b/>
        </w:rPr>
        <w:t>еречень заявляемых для государственной аккредитации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46"/>
        <w:gridCol w:w="434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ь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ое общее образов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сновная общеобразовательная программа среднего(полного) общего обра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12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реднее (полное) общее образ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77"/>
        <w:gridCol w:w="14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а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2. Сведения о содержании </w:t>
      </w:r>
      <w:r>
        <w:rPr>
          <w:rFonts w:cs="Times New Roman" w:ascii="Times New Roman" w:hAnsi="Times New Roman"/>
          <w:b/>
        </w:rPr>
        <w:t>основной обще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83"/>
        <w:gridCol w:w="16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де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коменд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рекомендуемого врачами режима д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Сведения о результатах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1"/>
        <w:gridCol w:w="2053"/>
        <w:gridCol w:w="205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1. Сведения об учителях,</w:t>
      </w:r>
      <w:r>
        <w:rPr>
          <w:rFonts w:cs="Times New Roman" w:ascii="Times New Roman" w:hAnsi="Times New Roman"/>
          <w:b/>
          <w:iCs/>
        </w:rPr>
        <w:t xml:space="preserve">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3"/>
        <w:gridCol w:w="1229"/>
        <w:gridCol w:w="1677"/>
        <w:gridCol w:w="1729"/>
        <w:gridCol w:w="1744"/>
        <w:gridCol w:w="1193"/>
      </w:tblGrid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нездилова Светлана Анато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ий государственный педагогический институт, специальность – педагогика и методика начального образования, квалификация -  учитель начальных классо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7.1995г.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.№1047 от 09.06.07  ВОИПК и ПРО Курсы повышения квалификации учителей начальных классов по проблеме: «Преподавание информатики в начальной школе» </w:t>
            </w:r>
          </w:p>
          <w:p>
            <w:pPr>
              <w:pStyle w:val="TextBody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№94 от 02. 10.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ИПК и ПРО Курсы повы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подготовки специалистов к работе в экспертных группах и аттестационных комиссиях по аттестации педагогических кадров ОУ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1-963К от 30.04.11  ВОИПК и ПРО Курсы повышения квалификации учителей начальных классов по проблеме: «Особенности реализации ФГОС начального общего образования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-А от 17.02.2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лунова Ирин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ий государственный педагогический институт, специальность- педагогика и методика начального образования, квалификация  - учитель начальных классов, 30.07.19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413 от 03.04.08 ВОИПК и ПРО Курсы повышения квалификации работников образовательных учреждений по теории и методике воспитательной работы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от 01.03.10 Дистанционные курсы НОУДПО «Институт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ы повышения квалификации по проблеме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сетевых сообществ для решения профессиональных задач социального педагог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28.10.11 №737-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ловкина Валентина Пав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Россошанское педагогическое училище, специальность -  учитель начальных классов, воспитатель , квалификация -учитель начальных классов, воспитатель , квалификация, 29.06.1988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в.№3898 от 31.03.06  ВОИПК и ПРО Курсы повышения квалификации учителей начальных классов по проблеме:  «Особенности новых учебно- методических комплектов в начальной школе»  св.№463К от 22.03.08 ВОИПК и ПРО Курсы повышения квалификации учителей: начальных классов по проблеме « Теория и методика пропедевтического курса информатики и ИКТ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р от 08.02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юха Александра Дмитри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Константиновское педагогическое училище Ростовской области, специальность – преподавание в начальных классах, квалификация – учитель начальных классов, воспитатель ГПД, 23.06.93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№4413 от 03.04.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 ОУ по теории и методике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шлаев Сергей Степан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гизский государственный институт искусств,  специальность- культурно-просветительная работу, квалификация –культпросвет работник, руководитель самодеятельного оркестра народных инструментов, 11.05.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.№  от 2012 ВОИПК и ПРО Курсы повышения квалификации учителей муз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от 30.11.2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Любовь Пет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-  французский, немецкий языка, квалификация - учитель французского и немецкого языков средней школы, 30.06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467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-К от 17.04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ый работник общего образования 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5"/>
        <w:gridCol w:w="1065"/>
        <w:gridCol w:w="2217"/>
        <w:gridCol w:w="2020"/>
        <w:gridCol w:w="1330"/>
        <w:gridCol w:w="1115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3.5. Сведения о </w:t>
      </w:r>
      <w:r>
        <w:rPr>
          <w:rFonts w:cs="Times New Roman" w:ascii="Times New Roman" w:hAnsi="Times New Roman"/>
          <w:b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7"/>
        <w:gridCol w:w="1347"/>
        <w:gridCol w:w="1617"/>
        <w:gridCol w:w="1962"/>
        <w:gridCol w:w="2206"/>
      </w:tblGrid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каз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детского творч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общение учащихся к народным промыслам, воспитание средствами народных традиций и национальной культуры. 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ая капель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эстетического вкуса средствами хорового пения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, физкультура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гай – 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социальной активности  учащихся, вовлечение их в активную общественную деятельность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ая деятельность учащихся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, Россияне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уважения к истории своего народа, обычаям и традициям дедов и прадедов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коммуникативной культуры учащихся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у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есплатн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льное пение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рор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двигательных и танцевальных навыков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и книг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художественному слову, книге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чаи моего нар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 уважения к народным традициям и истории родного края.</w:t>
            </w:r>
          </w:p>
        </w:tc>
      </w:tr>
      <w:tr>
        <w:trPr>
          <w:trHeight w:val="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логических и аналитических способностей учащих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73"/>
        <w:gridCol w:w="1855"/>
      </w:tblGrid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вристическая олимпиада младших школьников «Совен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исунков « Край Воронежский,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в рамках операции «Внимание де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Мой любимый сказочный геро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лет к звезда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Золотая осен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«Моя сем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ртрет любимой мам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безопасности дорожного движения «Дети и дорог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Ты и я с книгой лучшие друзь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противопожарной темати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тор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ные олимпиа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й песни «Весенняя капел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выставка «Моя любимая кукл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 «Почемуч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 Русская зим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14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охраны тру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ому за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 залам, бассейнам, игровому и спортивному оборуд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м для медицинского персон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, офисному оснащению и хозяйственному инвентар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ассовых мероприятий, собраний, предста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тдыха и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лас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безопасности и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ная галере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ате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цент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с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дере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метал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3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67"/>
        <w:gridCol w:w="1949"/>
        <w:gridCol w:w="2030"/>
        <w:gridCol w:w="3407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ская Л.А. и др. Азбука, 1 кл. 2011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Канакина В., Горецкий 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цкий В. Методическое пособие по обучению грамоте и письму. Прописи к русской азбу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ловейчик М.С. Программы для начальных классов.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кина В. В.Горецкий Методическое пособие. Рабочая тетрад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кунова  Л.И., Канакина  В.П. Сборник диктантов и творческих рабо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 по русскому языку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дактический материал по русскому языку. 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.1 кл.,201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чик М.С., Кузьменко Н.С. Русский язык, 2 кл., 2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чик М.С., Кузьменко Н.С. Русский язык, 3 кл., 2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йчик М.С., Кузьменко Н.С. Русский язык, 4 кл., 2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 Литературное чтение, 1 кл., 201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Канакина В., Горецкий В., Голованова М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асова О.В. Программы для начальных класс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иманова Л.Ф. Уроки литературного чтения: методическое пособие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рестоматия для внеклассного чтения 1-4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дничок. 1, 2, 3, 4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 по литературному чтению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ческие разработки по литературному чтению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сова О.В. Литературное чтение, 2 кл,2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сова О.В. Литературное чтение, 3 к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асова О.В. Литературное чтение, 4 к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Перегудова Э.Ш., Пастухова С.А.и др. Английский язык, 2 кл.20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ая программа по иностранному языку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удиокассеты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олова Г.Н. Контрольные и проверочные работы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, словари.</w:t>
            </w:r>
          </w:p>
          <w:p>
            <w:pPr>
              <w:pStyle w:val="Style1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итература для чтения, адаптированные тексты французских ав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о иностранным языкам  авторы: Л. Л. Соколова, Н. Ю. Шульгина – Обнинск: Титул, 201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ига для учителя к учебнику «Английский язык. Милли» для 4 класса общеобразовательных учреждений. Авторы: С.И. Азарова, Э.Н. Дружинина, Е.В.Ермолаева, Е.В.Зоткина, Е.М.Коренкова, Е.В.Костюк, И.В.Крайнова, Н.Н.Петрова, Н.Б. Понамаренко, Р.Ю.Попова, Н.С.Славщик,Л.Л.Соколова, Л.Н.Струкова, Н.Ю.Шульгина  – Обнинск: Титул, 2007 го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курса обучения английскому языку «Английский нового тысячелетия»/ ”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lenn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” для 10 -11 классов. Авторы: О.Л. Гроза, М.Л. Мичурина, Т.Н. Рыжкова, Е.Ю. Шалимова 2010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методический комплект  “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” для 2,3 класса (2-11)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, мп3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странные языки в школе», № 1-8, 2007-2011г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нглийский язык» приложение к газете «1 сентября»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peak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en-US"/>
              </w:rPr>
              <w:t>ut</w:t>
            </w:r>
            <w:r>
              <w:rPr>
                <w:rFonts w:cs="Times New Roman" w:ascii="Times New Roman" w:hAnsi="Times New Roman"/>
              </w:rPr>
              <w:t>»,  журнал для изучающих английский язык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homeenglish.ru/</w:t>
              </w:r>
            </w:hyperlink>
          </w:p>
          <w:p>
            <w:pPr>
              <w:pStyle w:val="Style1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лев В.П., Перегудова Э.Ш., Пастухова С.А.и др. Английский язык, 3 кл., 200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гина. Кирьянова французский язык , 4 кл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Степанова С.В., Волкова С.И. Математика Моро М.И., 201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Моро М., Колягин М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нкова М., Бельтюкова Г. Математика. Методическое пособие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бочие тетради по математике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ческие разработки по математике. 1-4 кл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 по математике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дактический материал по математике. 1-4 кл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мина Н.Б. Математика, 2 кл, 201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мина Н.Б. Математика, 3 кл.2010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мина Н.Б. Математика, 4 кл, 200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Окружающий мир,  1кл.2011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Плешаков 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 Методическое пособие: «Окружающий мир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 по окружающему миру 1, 2, 3, 4 кл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никова Е.А. Основы естественнонаучных и сельскохозяйственных знаний. Поурочные разработк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Окружающий мир, 2 кл,200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Окружающий мир, 3 кл,200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лазова О.Т., Ворожейкина Н.И., Шилин В.Д. Окружающий мир, 4 кл. 200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, 1 кл, 201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алевский Д.Б. Программы по музыке.1 -8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нохрестоматия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Под ред. Неменского Б.М. Изобразительное искусство, 1 кл., 2011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ий Б. Изобразительное искусство. Методическое пособие 1-4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 Изобразительное искусство,2 кл., 2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Неменский Б., Горяев 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ий Б. Изобразительное искусство. Методическое пособие 1-4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ин.В.С. Программа Изобразительное искусство. 1-4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 3, 4 кл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, Кубышкина Э.И. Изобразительное искусство, 3 кл., 2007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 Изобразительное искусство, 4 кл.,2007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Технология, 1 кл 201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Роговцева Н., Богданова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бочие тетради 1, 2, 3, 4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ышева Н.М., Программы для начальных классов. Технолог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ышева Н.М. Технология, 2 кл.2007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ышева Н.М. Технология, 3 кл. 2008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ышева Н.М. Технология, 4 кл. 2008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 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-4 кл,2011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и программы для начальных классов «Школа России». Лях 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8"/>
        </w:rPr>
        <w:footnoteReference w:id="17"/>
      </w:r>
      <w:r>
        <w:rPr>
          <w:rFonts w:cs="Times New Roman" w:ascii="Times New Roman" w:hAnsi="Times New Roman"/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>
          <w:rFonts w:cs="Times New Roman" w:ascii="Times New Roman" w:hAnsi="Times New Roman"/>
          <w:spacing w:val="-8"/>
        </w:rPr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ие изд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4.1. Сведения о структуре основной обще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11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коррекцион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02"/>
        <w:rPr>
          <w:iCs/>
        </w:rPr>
      </w:pPr>
      <w:r>
        <w:rPr>
          <w:iCs/>
        </w:rPr>
      </w:r>
    </w:p>
    <w:p>
      <w:pPr>
        <w:pStyle w:val="002"/>
        <w:rPr/>
      </w:pPr>
      <w:r>
        <w:rPr>
          <w:iCs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p>
      <w:pPr>
        <w:pStyle w:val="00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51"/>
        <w:gridCol w:w="1644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"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z w:val="22"/>
                <w:szCs w:val="22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  <w:sz w:val="22"/>
                <w:szCs w:val="22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List005f0020paragraph005f005fchar1char1"/>
                <w:sz w:val="22"/>
                <w:szCs w:val="22"/>
              </w:rPr>
              <w:t>Типовые задачи применения универсальных учебных де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List005f0020paragraph005f005fchar1char1"/>
                <w:sz w:val="22"/>
                <w:szCs w:val="22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>
                <w:sz w:val="22"/>
                <w:szCs w:val="22"/>
              </w:rPr>
              <w:t>й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ую характеристику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учебного предмета, 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  <w:sz w:val="22"/>
                <w:szCs w:val="22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</w:pPr>
            <w:r>
              <w:rPr>
                <w:rStyle w:val="Dash041e005f0431005f044b005f0447005f043d005f044b005f0439char1"/>
                <w:spacing w:val="-8"/>
                <w:sz w:val="22"/>
                <w:szCs w:val="22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  <w:sz w:val="22"/>
                <w:szCs w:val="22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  <w:sz w:val="22"/>
                <w:szCs w:val="22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  <w:sz w:val="22"/>
                <w:szCs w:val="22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1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оррекционной работы содержи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коррекционн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ведения о результатах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50"/>
        <w:gridCol w:w="1852"/>
        <w:gridCol w:w="185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2"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3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4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4.4.1. Сведения об учителях, осуществляющих </w:t>
      </w:r>
      <w:r>
        <w:rPr>
          <w:rFonts w:cs="Times New Roman" w:ascii="Times New Roman" w:hAnsi="Times New Roman"/>
          <w:b/>
          <w:iCs/>
          <w:spacing w:val="-8"/>
        </w:rPr>
        <w:t xml:space="preserve">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54"/>
        <w:gridCol w:w="1159"/>
        <w:gridCol w:w="1925"/>
        <w:gridCol w:w="1961"/>
        <w:gridCol w:w="1410"/>
        <w:gridCol w:w="1052"/>
      </w:tblGrid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5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лева Лилия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 университет, специальность -  русский язык и литература, квалификация – учитель русского языка и литературы, 30.06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4 – 157</w:t>
            </w:r>
            <w:r>
              <w:rPr>
                <w:rFonts w:cs="Times New Roman" w:ascii="Times New Roman" w:hAnsi="Times New Roman"/>
              </w:rPr>
              <w:t xml:space="preserve"> от 21.09.10 ВОИПК и ПРО Курсы повышение квалификации работников ОУ по теории и методике воспитательной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0 25.02.09 ВГПУ Курсы по программе «Оператор ЭВ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11 №737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.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лева Лилия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 университет, специальность -  русский язык и литература, квалификация – учитель русского языка и литературы, 30.06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4 – 157</w:t>
            </w:r>
            <w:r>
              <w:rPr>
                <w:rFonts w:cs="Times New Roman" w:ascii="Times New Roman" w:hAnsi="Times New Roman"/>
              </w:rPr>
              <w:t xml:space="preserve"> от 21.09.10 ВОИПК и ПРО Курсы повышение квалификации работников ОУ по теории и методике воспитательной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0 25.02.09 ВГПУ Курсы по программе «Оператор ЭВ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11 №737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Любовь 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-  французский, немецкий языка, квалификация - учитель французского и немецкого языков средней школы, 30.06.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67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-К от 17.04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ый работник общего образования РФ</w:t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кова Людмила Алекс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- математика и физика, квалификация -учитель математики и физики,30.06.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- 645К от 17.11.11 ВОИПК и ПРО Курсы повышения квалификации учителей математики св.№465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 Л-94 от 02.04.2011 ВОИПК и ПРО Курсы повышения квалификации работников ОУ по проблеме «Духовно-нравственное просвещение» уд.О2-90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вцова Светлан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осударственныйпедагогический институт, специальность – математика, информатика и вычислительная техника, квалификация - учитель математики , информатики и вычислительной техники, 01.07.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д.№О1-645 от 17.11.11 ВОИПК и ПРО Курсы повышения квалификации учителей математики св.№2877 от 23.09.07 г. Москва АПК и ППРО по проблеме: « Задачи педагогического коллектива по внедрению инновационных образовательных програм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.№466К от 22.03.08 ВОИПК и ПРО Курсы повышения квалификации педагогических работников по проблеме: « ИКТ в работе учител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ника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О2-92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усова Ирин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ка , информатика, квалификация -учитель физики и информатики. 01.07.1991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«Партнерство в образовании» в качестве тьютора  на базе ВОИПК и ПРО 2007 г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6996 от 10.12.09 Дистанционные курсы НОУДПО «Институт»АйТи» по теме: « Применение пакета свободного программного обеспеч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835 от 24.04.09 ВОИПК и ПРО Курсы повышения квалификации подготовки специалистов к работе в экспертных группах и аттестационных комиссиях по аттестации педагогических кадров ОУ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д.№Д1-49 от 22.10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О2-373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1-50 от 31.09.10 ВОИПК и ПРО курсы повышения 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стителей директоров школ по учебно-воспитательной рабо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Василий Тимоф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 специальность – история, обществознание, теория и методика воспитательной работы, квалификация -  учитель истории и обществознания, методист воспитательной работы, 30.06.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203 от 08.10.09 ВОИПК и ПРО Курсы повышения квалификации учителей истории и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О2-326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 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– 675К от 24.11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-Аот 31.0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5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енко Алексей Дмитри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 с дополнительной специальностью «социальная педагогика», квалификация -   учитель истории ,социальный педагог 03.07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Д2-8 от 03.12.09 ВОИПК и ПРО Курсы повышения квалификации учителей истории и обществозн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Василий Тимоф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 специальность – история, обществознание, теория и методика воспитательной работы, квалификация -  учитель истории и обществознания, методист воспитательной работы, 30.06.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203 от 08.10.09 ВОИПК и ПРО Курсы повышения квалификации учителей истории и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д.№О2-326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 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– 675К от 24.11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-Аот 31.0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енко Алексей Дмитр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 с дополнительной специальностью «социальная педагогика», квалификация -   учитель истории ,социальный педагог, 03.07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Д2-8 от 03.12.09 ВОИПК и ПРО Курсы повышения квалификации учителей истории и обществозн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Иван Никола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«география» и дополнительная специальность «биология», квалификация - учитель географии и биологии, 05.07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в.№3129 от 19.03.09 ВОИПК и ПРО Курсы повышения квалификации учителей географии  уд.№О2-302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4428 от 03.04.08 ВОИПК и ПРО курсы повышения квалификации работников ОУ по теории и методике воспитательной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от 30.11.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Марина 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-  «экология», квалификация -  эколог, 08.07.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205 от 05.04.09 ВОИПК и ПРО Курсы повышения квалификации учителей химии уд.№О2-93К от 23.10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 от 27.1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стопалова Ольга Васил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специальность -  физика, квалификация – физик, преподаватель,30.06.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в.№419 от 26.11.09 ВОИПК и ПРО Курсы повышения квалификации учителей физики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463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-А от 19.02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 РФ</w:t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Марина 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-  «экология», квалификация -  эколог, 08.07.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4205 от 05.04.09 ВОИПК и ПРО Курсы повышения квалификации учителей химии уд.№О2-93К от 23.10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 от 27.1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Людмила Ива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биология, квалификация - учитель биологии, 09.07.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в.№461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. №1581 от 18.12.08 ВОИПК и ПРО Курсы повышения квалификации  учителей биологии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Марина Пет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-  «экология», квалификация -  эколог, 08.07.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4205 от 05.04.09 ВОИПК и ПРО Курсы повышения квалификации учителей химии уд.№О2-93К от 23.10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 от 27.1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шлаев Сергей Степ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гизский государственный институт искусств,  специальность- культурно-просветительная работу, квалификация –культпросвет работник, руководитель самодеятельного оркестра народных инструментов, 11.05.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  от 2012 ВОИПК и ПРО Курсы повышения квалификации учителей музы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от 30.11.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орожняя Тамара Пантел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ронежский сельскохозяйственный институт, специальность – зоотехния, квалификация - зооинжен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12,ВОИПК и ПРО Курсы повышения квалификации учителей изобразительного искусства и черчени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ноябрь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Юри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ческая культура, квалификация - учитель физической культуры, 01.07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1115 от 14.02.09 ВОИПК и ПРО Курсы повышения квалификации учителей физической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8 от30.0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Юрий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ческая культура, квалификация - учитель физической культуры, 01.07.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115 от 14.02.09 ВОИПК и ПРО Курсы повышения квалификации учителей физической культу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8 от30.01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«Углубление основного курса математ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кова Людмила Алекс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- математика и физика, квалификация -учитель математики и физики,30.06.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- 645К от 17.11.11 ВОИПК и ПРО Курсы повышения квалификации учителей математики св.№465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 Л-94 от 02.04.2011 ВОИПК и ПРО Курсы повышения квалификации работников ОУ по проблеме «Духовно-нравственное просвещение» уд.О2-90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ный курс «Я – граждани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Василий Тимоф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 специальность – история, обществознание, теория и методика воспитательной работы, квалификация -  учитель истории и обществознания, методист воспитательной работы, 30.06.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203 от 08.10.09 ВОИПК и ПРО Курсы повышения квалификации учителей истории и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д.№О2-326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 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– 675К от 24.11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-Аот 31.03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ный курс «Черч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«Духовное краеведен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кова Людмила Алекс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- математика и физика, квалификация -учитель математики и физики,30.06.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- 645К от 17.11.11 ВОИПК и ПРО Курсы повышения квалификации учителей математики св.№465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 Л-94 от 02.04.2011 ВОИПК и ПРО Курсы повышения квалификации работников ОУ по проблеме «Духовно-нравственное просвещение» уд.О2-90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«Деловой русск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лева Лилия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 университет, специальность -  русский язык и литература, квалификация – учитель русского языка и литературы, 30.06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4 – 157</w:t>
            </w:r>
            <w:r>
              <w:rPr>
                <w:rFonts w:cs="Times New Roman" w:ascii="Times New Roman" w:hAnsi="Times New Roman"/>
              </w:rPr>
              <w:t xml:space="preserve"> от 21.09.10 ВОИПК и ПРО Курсы повышение квалификации работников ОУ по теории и методике воспитательной работ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0 25.02.09 ВГПУ Курсы по программе «Оператор ЭВ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.10.11 №737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ив «Применение электронных таблиц в финансово-экономических расчета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усова Ирин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ка , информатика, квалификация -учитель физики и информатики. 01.07.1991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«Партнерство в образовании» в качестве тьютора  на базе ВОИПК и ПРО 2007 г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6996 от 10.12.09 Дистанционные курсы НОУДПО «Институт»АйТи» по теме: « Применение пакета свободного программного обеспеч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835 от 24.04.09 ВОИПК и ПРО Курсы повышения квалификации подготовки специалистов к работе в экспертных группах и аттестационных комиссиях по аттестации педагогических кадров ОУ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1-49 от 22.10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.№О2-373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1-50 от 31.09.10 ВОИПК и ПРО курсы повышения 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стителей директоров школ по учебно-воспитательной рабо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«Фотограф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1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 Профориентационная и информацион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енко Алексей Дмитри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 с дополнительной специальностью «социальная педагогика», квалификация -   учитель истории ,социальный педагог, 03.07.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Д2-8 от 03.12.09 ВОИПК и ПРО Курсы повышения квалификации учителей истории и обществозн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  <w:t xml:space="preserve">4.4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  <w:spacing w:val="-8"/>
        </w:rPr>
        <w:t>основной образовательной программы основного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  <w:spacing w:val="-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1440"/>
        <w:gridCol w:w="1800"/>
        <w:gridCol w:w="2160"/>
        <w:gridCol w:w="1260"/>
        <w:gridCol w:w="1260"/>
      </w:tblGrid>
      <w:tr>
        <w:trPr>
          <w:trHeight w:val="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6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ная степен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ли ученое звание</w:t>
            </w:r>
          </w:p>
        </w:tc>
      </w:tr>
      <w:tr>
        <w:trPr>
          <w:trHeight w:val="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>
          <w:b/>
          <w:iCs/>
        </w:rPr>
        <w:t xml:space="preserve">4.5. Сведения о </w:t>
      </w:r>
      <w:r>
        <w:rPr>
          <w:b/>
        </w:rPr>
        <w:t xml:space="preserve">выявлении и развитии способностей обучающихся через систему </w:t>
      </w:r>
      <w:r>
        <w:rPr>
          <w:rStyle w:val="Dash041e005f0431005f044b005f0447005f043d005f044b005f0439005f005fchar1char1"/>
          <w:b/>
        </w:rPr>
        <w:t xml:space="preserve">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0"/>
        <w:gridCol w:w="1352"/>
        <w:gridCol w:w="1621"/>
        <w:gridCol w:w="1967"/>
        <w:gridCol w:w="2360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руж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народной песни, развитие творческих способностей учащихся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уш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народной песни, развитие творческих способностей учащихся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е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уважения к традициям и культуре своей малой родины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и книг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художественной литературе, книге, умение пользоваться библиотечным фондом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ро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танцевальных навыков учащихся, привитие чувства прекрасного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кто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профессиональных навыков учащихся, ориентация на профессию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декоративно прикладного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 детского творч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художественно-эстетического вкуса учащихся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тяжелой атлет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возможностей учащихся, привитие здорового образа жизни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се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интеллектуальных способностей учащихся, умение анализировать и проектировать ситуацию, прогнозировать успешный исход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34"/>
        <w:gridCol w:w="1855"/>
      </w:tblGrid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атематическая олимпиада «Пифагор» г. Бийск. Центр поддержки талантливой молод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второй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Кирилл и Мефод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Красная гвозд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Кольцов через 200 л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вристическая  олимпиада «Совен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вристическая  олимпиада «Проры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проектов «Гражданин Воронежского края – Гражданин России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онкурс «Таланты и поклонники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Родословная моей семь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 конкурс по физике «Зубренок-2011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конкурс по физике «</w:t>
            </w:r>
            <w:r>
              <w:rPr>
                <w:rFonts w:cs="Times New Roman" w:ascii="Times New Roman" w:hAnsi="Times New Roman"/>
                <w:lang w:val="en-US"/>
              </w:rPr>
              <w:t>ETAL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исьмо президенту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рылатая пехот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беда деда – моя побе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Знамя Побе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Символы моей стран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историко –героический и гражданско – патриотический конкурс сочинений « Моя Роди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7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8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9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усс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основ безопасности и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город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ди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овый 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те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инная галере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мате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истории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функциональная спортивн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ацент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истории с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по дере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по метал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4.10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2"/>
        <w:gridCol w:w="2403"/>
        <w:gridCol w:w="1679"/>
        <w:gridCol w:w="2423"/>
      </w:tblGrid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, год изда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мовская М.М. и др.  Русский язык, 5 кл.,2007 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Программа «Русский язык. 5-9 кл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М, Ладыженская Т.А. Программа «Русский язык» 5-9 кл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О. В., Данценко О. А. Универсальные разработки по русскому языку к учебникам М. Т. Баранова и др. М. Разумовской и др. 6 к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5-6 классы. Мониторинг качества знаний. 30 вариантов типовых тестовых заданий с ответами / Сост. А. Б. Матюшкин, Е. Ю. Рогачева. 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умовская М.М. и др.  Русский язык, 6 кл, 200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анов М.Т., Ладыженская Т.А., Тростенцова Л.А. и др.  Русский язык, 7 кл, 20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хударов С.Г. , Крючков С.Е., Максимов Л.Ю. и др.  Русский язык,8 кл, 20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хударов С.Г. , Крючков С.Е., Максимов Л.Ю. и др.  Русский язык, 9 кл.20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 Литература, 5кл.2010 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аева Н. В. Универсальные поурочные разработки по литературе: 5-8 класс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а И. В., Егораева Н. В. Универсальные поурочные разработки по литературе: 7 класс. 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а В.П., Коровина В.Я., Журавлев В.П.  Литература, 6 кл, 2010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  Литература, 7 кл.,2008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 Литература,8 кл., 201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Коровин В.И., Збарский И.С. и др.  Литература, 9 кл., 2011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гина А.С.  Французский язык, 5 кл.,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 государственный компонент государственного образовательного стандарта  (2004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бочая тетрадь, словар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борник тестов и проверочных работ для 5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к газете 1 сентября «Французский язык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нал «И я в школе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к журналу «Методическая мозаика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пова И.Н., Казакова Н.А. Практический курс «Грамматика французского язы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гина А.С.  Французский язык, 6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анова Н.А., Шашурина А.Ю.  Французский язык, 7-8 кл.,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гина А.С., Щепилова А.В., Французский язык, 8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анова Н.А., Шашурина А.Ю.  Французский язык, 9 кл.,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  Математика, 5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рмистрова Т.А. Рабочая программа.  Математика. 5-6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ые программы основного общего образования. Стандарты второго поколения. Математика.7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ческие диктанты. 5 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ршнев Е.Тесты по математике. 5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горьева П.И. Нестандартные уроки по алгебре.7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нецова Е.П. Алгебра.. Самостоятельные и контрольные  работы. 7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по геометрии. 7-9 кл. Бургомистрова Т.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усева И.Л. Сборник тестовых заданий для тематического и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вого контроля. Алгебра 7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  Математика, 6 кл., 20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Алгебра, 7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Алгебра, 8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 Алгебра, 9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  Геометрия, 7-98 кл.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ова Л.Л. Информатика 5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раммы для общеобразовательных учреждений: Информатика.2-11кл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ая тетрадь Информатика и ИКТ 5,6 кл. Л.Бос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ник практикум Информатика 2т И. Семакин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. Практикум по информационным технологиям 7-9кл,8-9кл, Н.В. Макарово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программирования. С.М. Окулов, Задачи по программированию. С.М. Окул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налы Информатика и Образование, Информатика в школ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и самостоятельные работы по программировани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ова Л.Л. Информатика 6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Н.В., Волкова И.В., Николайчук Г.С. и др. /Под ред. Макаровой Н.В. Информатика, 7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ринович Н.Д.  Информатика и ИКТ, 8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Н.В., Волкова И.В., Николайчук Г.С. и др. /Под ред. Макаровой Н.В. Информатика, 9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син А.А., Годер Г.И., Свенцицкая И.С.  История Древнего мира, 5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рамма по истории России. 6-9 кл. Данилов А.А., Косулина Л.Г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А. Программа  по истории древнего мира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книга по истории  5-9 кл. «Россия и мир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 Косулина Л.Г.Поурочные разработки к учебнику «История России», 6-9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ты, атлас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ьная энциклопедия по истории в 8 томах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рамма  по истории средних веков. 6 кл. Агибалова Е.В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 Программа по новой истории. 7-8 кл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око-Цюпа А.О. Программа по новейшей истории зарубежных стран . 20-начало 21 в., 9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а Е.В., Донской Г.М.  История Средних веков, 6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 Всеобщая история. История нового времени, 7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 Всеобщая история. История нового времени, 8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око-Цюпа О.С., Сороко-Цюпа А.О.  Всеобщая история. Новейшая история, 9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  История России, 6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  История России, 7 кл.,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  История России, 8 кл.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А.А., Косулина Л.Г., Брандт М.Ю.  История России, 9 кл.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Виноградова Н.Ф., Городецкая Н.И. и др.  Обществознание, 6 кл.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 Программа «Обществознание.6-9 кл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программы по обществознанию, экономике и праву. 5-9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тетради 6-9 кл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Виноградова Н.Ф., Городецкая Н.И. и др.  Обществознание, 7 кл.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Под ред. Боголюбова Л.Н., Городецкой Н.И. Обществознание, 8 кл. 2011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 др. /Под ред. Боголюбова Л.Н., Матвеева А.И. Обществознание, 9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 Т.П., Неклюкова Н.П.  География, 6 кл., 2007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лховская Л.И., Сиротин В.И. Программа  по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и для 6 -11 кл. общеобразовательных учреждени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урные карты, атла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А.П.Страны хозяйство, люди. Книга для чтения по географ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анова О.А. Землеве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анова О.А. Страно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нская В.А., Душина И.В., Щенев В.А.  География, 7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И.И.  География России, 8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ов В.П., Ром В.Я.  География России. Население и хозяйство, 9 кл. 2009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а Т.С., Строганов В.И.  Природоведение, 5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хова Т.С., Строганов В.И. Программа для общеобразовательных школ. Экология. 5 кл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  Физика, 7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тникЕ.М. Перышкин А.В. Программа по физике для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рик Л.А. Разноуровневые самостоятельные и контрольные работы. 7, 8 к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Е.Марон Е.А.Марон, Дидактические материалы Физика 7клас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.А.Марон, Физика Опорные конспекты и разноуровневые задания 9 класс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А.Волков, Поурочные разработки по физике 9класс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  Физика, 8 кл., 20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удов М.И. Беседы по физике. Хрестоматия по физике. 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нге  В.Н. Экспериментальные физические задачи на смекалку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Е.Марон Е.А.Марон, Дидактические материалы Физика 8класс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  Физика, 9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 Химия, 8 кл.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бриелян О.С. Программы  по химии.8-11 к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чтения по неорганической хим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льшой справочник по химии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 Химия, 9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а И.Н., Корнилова О.А., Кучменко В.С.  Биология, 6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ева И.Н. Программа для основной общеобразовательной школы Биология 5-9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ботаники за 68 ча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И. Кузнецова. Уроки ботан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зоологии за 68 ча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Человек и его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дрова Н.Ф. Изучение курса «Общая биолог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для чтения по ботаник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нига для чтения по зоологи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 В.М., Бабенко В.Г., Кучменко В.С.  Биология, 7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милов А.Г., Маш Р.Д. Биология. 8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а И.Н., Чернова Н.М., Корнилова О.А.  Биология, 9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, ИЗ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Шара В.В.  Музыка, 5 кл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алевский Д.Б. Программа по музыке 1-8 кл.2008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охрестоматия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ин В.С. Программа «Изобразительное искусство. 5-9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лаева Г.П. Учимся рисова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ин В. Школа рисунка карандаш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обие для детей и взрослых «Как научиться рисовать»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Шара В.В.  Музыка, 6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Шара В.В.  Музыка, 7 кл.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енко Т.И., Шара В.В.  Музыка, 8 кл.,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общеобразовательного учреждения Физическая культура. 5 -11 кл.2008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нал «Физкультура в школе»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Молева Г.А.  Технология. Технический труд, 5 кл.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оненкоВ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по технологии (технический тру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ко В.И. Объекты труда. 6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 по техническому труд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уравлев Б.А. Столярное де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Молева Г.А.  Технология. Технический труд, 6 кл.,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Молева Г.А.  Технология. Технический труд, 7 кл.,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евич В.М., Молева Г.А.  Технология. Технический труд, 8 кл.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Под ред. Смирнова А.Т. Основы безопасности жизнедеятельности,5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.Т. Комплексная программа ОБЖ. 5 -11 кл., 2009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мирнов А.Т., Хренников Б.О. Методическое пособие. ОБЖ 5-11 кл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нал «Основы безопасности жизнедеятельности в школе»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Под ред. Смирнова А.Т. Основы безопасности жизнедеятельности, 6 кл.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Под ред. Смирнова А.Т. Основы безопасности жизнедеятельности, 7 кл.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Под ред. Смирнова А.Т. Основы безопасности жизнедеятельности, 8 кл.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ин И.А. Культура общения. 5 кл.2008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нин И.А. Программа «Культура общения». 5 -9 кл. 200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обие «Деловое письмо», пособие «Речевой этикет».</w:t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ин И.А.Культура общения. 6 кл.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ин И.А.Культура общения. 7 кл.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ин И.А.Культура общения. 8 кл.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нин И.А.Культура  делового общения. 9 кл.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основного курса матема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  Математика, 6 кл., 2010 г. Макарычев Ю.Н., Миндюк Н.Г., Нешков К.И. и др. Алгебра, 7 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именченко Д.В. Задачи по математике для любознательных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– собеседник. Математика 5-6 кл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граждани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о –образовательный комплект для учащихся «Я –гражданин России», 5кл., 2010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о –образовательный комплект для учащихся «Я –гражданин России», 2010 г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кова В.В., Анисимова Л.Н., Курцаева Л.В. и др. /Под ред. Степаковой В.В. Черчение, 8 кл, 201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е краеведе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 и знай родной край, 2008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чагина Л.А., Щелкалина И.Н.Программа факультативного курса «Духовное краеведение»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 В.В., Михальская А.К.  Русский язык (профильный уровень), 2008 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элективных курсов по предпрофильной подготовке школьников ВОИПКиПРО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нных таблиц в финансово – экономических расчет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батова Е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 20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 Информационные системы и модели. Элективный курс. 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о – коммуникационные технологии. Элективные курсы в предпрофильной подготовке.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и профориентационная рабо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тьев А.В. Технология предпринимательства, 9 кл., 200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у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элективных курсов по предпрофильной подготовке школьников. ВОИПКиПРО</w:t>
            </w:r>
          </w:p>
        </w:tc>
      </w:tr>
      <w:tr>
        <w:trPr>
          <w:trHeight w:val="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элективных курсов по предпрофильной подготовке школьников. ВОИПКиПРО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0"/>
      </w:r>
      <w:r>
        <w:rPr>
          <w:rFonts w:cs="Times New Roman" w:ascii="Times New Roman" w:hAnsi="Times New Roman"/>
          <w:b/>
        </w:rPr>
        <w:t xml:space="preserve"> по всем учебным предметам учебного плана, а также о наличии фонда дополнительной литера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Footnote"/>
        <w:rPr/>
      </w:pPr>
      <w:r>
        <w:rPr>
          <w:rStyle w:val="Dash041e005f0431005f044b005f0447005f043d005f044b005f0439005f005fchar1char1"/>
          <w:bCs/>
          <w:sz w:val="20"/>
          <w:szCs w:val="20"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476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1"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Сведения о структуре основной обще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08"/>
        <w:gridCol w:w="14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2"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раздел включает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ую запис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 развития у обучающихся универсальных учебных действ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ой и проектной деятель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тдельных учебных предметов, к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образа жизни, эколог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у работы с обучающимися с ограниченными возможностями здоровья и инвалид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раздел включает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среднего (полного) обще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7"/>
        <w:gridCol w:w="1437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держанию разде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4"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00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иповые задачи применени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я обучающимися универсальных учебных действ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ую характеристику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писание места учебного предмета, курса в учебном пла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нкретного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изучения учебного предмета, кур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ой деятельност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я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зможностями здоровья и инвалид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Сведения о результатах освоения основной образовательной программы среднего (полного)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52"/>
        <w:gridCol w:w="2053"/>
        <w:gridCol w:w="20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уч.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 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5"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положительные отметки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6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7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5.4. </w:t>
      </w: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232"/>
        <w:gridCol w:w="1233"/>
        <w:gridCol w:w="1401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/2009 уч.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/2010 уч.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уч.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 на конец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успешно прошедших государственной (итоговую) аттестац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математике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выше минимального по русскому языку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.1. Сведения об учителях, </w:t>
      </w:r>
      <w:r>
        <w:rPr>
          <w:rFonts w:cs="Times New Roman" w:ascii="Times New Roman" w:hAnsi="Times New Roman"/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59"/>
        <w:gridCol w:w="1283"/>
        <w:gridCol w:w="1868"/>
        <w:gridCol w:w="1910"/>
        <w:gridCol w:w="1436"/>
        <w:gridCol w:w="1014"/>
      </w:tblGrid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footnoteReference w:id="39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Любовь Пет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-  французский, немецкий языка, квалификация - учитель французского и немецкого языков средней школы, 30.06.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67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-К от 17.04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ый работник общего образования РФ</w:t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енко Алексей Дмитри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 с дополнительной специальностью «социальная педагогика», квалификация -   учитель истории ,социальный педагог, 03.07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Д2-8 от 03.12.09 ВОИПК и ПРО Курсы повышения квалификации учителей истории и обществозн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тенко Алексей Дмитри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 с дополнительной специальностью «социальная педагогика», квалификация -   учитель истории ,социальный педагог, 03.07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Д2-8 от 03.12.09 ВОИПК и ПРО Курсы повышения квалификации учителей истории и обществозн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0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Марина Пет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-  «экология», квалификация -  эколог, 08.07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.№4205 от 05.04.09 ВОИПК и ПРО Курсы повышения квалификации учителей химии уд.№О2-93К от 23.10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 от 27.11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стопалова Ольга Васил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специальность -  физика, квалификация – физик, преподаватель,30.06.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19 от 26.11.09 ВОИПК и ПРО Курсы повышения квалификации учителей физик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63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-А от 19.02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 РФ</w:t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Юр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ческая культура, квалификация - учитель физической культуры, 01.07.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115 от 14.02.09 ВОИПК и ПРО Курсы повышения квалификации учителей физической культу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8 от30.01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Юр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ческая культура, квалификация - учитель физической культуры, 01.07.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115 от 14.02.09 ВОИПК и ПРО Курсы повышения квалификации учителей физической культу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8 от30.01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кова Людмила Алексе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- математика и физика, квалификация -учитель математики и физики,30.06.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- 645К от 17.11.11 ВОИПК и ПРО Курсы повышения квалификации учителей математики св.№465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 Л-94 от 02.04.2011 ВОИПК и ПРО Курсы повышения квалификации работников ОУ по проблеме «Духовно-нравственное просвещение» уд.О2-90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вцова Светла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осударственныйпедагогический институт, специальность – математика, информатика и вычислительная техника, квалификация - учитель математики , информатики и вычислительной техники, 01.07.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.№О1-645 от 17.11.11 ВОИПК и ПРО Курсы повышения квалификации учителей математики св.№2877 от 23.09.07 г. Москва АПК и ППРО по проблеме: « Задачи педагогического коллектива по внедрению инновационных образовательных програм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.№466К от 22.03.08 ВОИПК и ПРО Курсы повышения квалификации педагогических работников по проблеме: « ИКТ в работе учител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ни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О2-92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тренко Людмил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биология, квалификация - учитель биологии, 09.07.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61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. №1581 от 18.12.08 ВОИПК и ПРО Курсы повышения квалификации  учителей биологии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а Иван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«география» и дополнительная специальность «биология», квалификация - учитель географии и биологии, 05.0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в.№3129 от 19.03.09 ВОИПК и ПРО Курсы повышения квалификации учителей географии  уд.№О2-302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4428 от 03.04.08 ВОИПК и ПРО курсы повышения квалификации работников ОУ по теории и методике воспитательн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 от 30.11.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одной язык в "реке времени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юкова Инна Александ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ий государственный педагогический институт, специальность –филология, квалификация - учитель русского языка и литературы, 30.06.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2838 от 23.09.07 г. Москва АПК и ППРО по проблеме: « Задачи педагогического коллектива по внедрению инновационных образовательных программ» св.№464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2-506 от 08.04. 11 ВОИПК и ПРО Курсы повышения квалификации учителей русского языка и литератур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2-89К от 23.10.10 ВОИПК и ПРО Курсы повышения квалификации  педагогических работников по проблеме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ва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28.11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ивный курс «Методы решение физических задач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стопалова Ольга Василь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специальность -  физика, квалификация – физик, преподаватель,30.06.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19 от 26.11.09 ВОИПК и ПРО Курсы повышения квалификации учителей физики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463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-А от 19.02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 общего образования РФ</w:t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Тракторы и с/х машин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ющенко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рьковский индустриально- педагогический техникум, специальность – механизация сельского хозяйства, квалификация - техник-механик, мастер производственного обучения,24.06.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132 от 16.02.12 ВОИПК и ПРО Курсы повышения квалификации учителей технологии  св.№ 460К от 22.03.08 ВОИПК и ПРО Курсы повышения квалификации по проблеме: « ИКТ в работе учителя – предметника»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ЗД, №737-А от 28.11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Математические основы информати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усова Ири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ка , информатика, квалификация -учитель физики и информатики. 01.07.1991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«Партнерство в образовании» в качестве тьютора  на базе ВОИПК и ПРО 2007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6996 от 10.12.09 Дистанционные курсы НОУДПО «Институт»АйТи» по теме: « Применение пакета свободного программного обеспече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835 от 24.04.09 ВОИПК и ПРО Курсы повышения квалификации подготовки специалистов к работе в экспертных группах и аттестационных комиссиях по аттестации педагогических кадров ОУ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1-49 от 22.10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.№О2-373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1-50 от 31.09.10 ВОИПК и ПРО курсы повышения 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стителей директоров школ по учебно-воспитательной рабо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ивный курс «Учебные проекты с использованием Microsoft Office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еусова Ири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физика , информатика, квалификация -учитель физики и информатики. 01.07.1991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«Партнерство в образовании» в качестве тьютора  на базе ВОИПК и ПРО 2007 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в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6996 от 10.12.09 Дистанционные курсы НОУДПО «Институт»АйТи» по теме: « Применение пакета свободного программного обеспече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.№1835 от 24.04.09 ВОИПК и ПРО Курсы повышения квалификации подготовки специалистов к работе в экспертных группах и аттестационных комиссиях по аттестации педагогических кадров ОУ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№Д1-49 от 22.10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.№О2-373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 xml:space="preserve">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1-50 от 31.09.10 ВОИПК и ПРО курсы повышения 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стителей директоров школ по учебно-воспитательной рабо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 №900-А от 14.12.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Неравенства: через тернии к успех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окова Людмила Алексе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- математика и физика, квалификация -учитель математики и физики,30.06.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- 645К от 17.11.11 ВОИПК и ПРО Курсы повышения квалификации учителей математики св.№465К от 22.03.08 ВОИПК и ПРО Курсы повышения квалификации  педагогических работников по проблеме: « ИКТ в работе учителя – предметни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№ Л-94 от 02.04.2011 ВОИПК и ПРО Курсы повышения квалификации работников ОУ по проблеме «Духовно-нравственное просвещение» уд.О2-90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ивный курс «Неравенства: через тернии к успех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вцова Светлана Николае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ий государственныйпедагогический институт, специальность – математика, информатика и вычислительная техника, квалификация - учитель математики , информатики и вычислительной техники, 01.07.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.№О1-645 от 17.11.11 ВОИПК и ПРО Курсы повышения квалификации учителей математики св.№2877 от 23.09.07 г. Москва АПК и ППРО по проблеме: « Задачи педагогического коллектива по внедрению инновационных образовательных програм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.№466К от 22.03.08 ВОИПК и ПРО Курсы повышения квалификации педагогических работников по проблеме: « ИКТ в работе учител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ник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.О2-92К от23.10.10 ВОИПК и ПРО Курсы повышения квалификации по проблеме: «Сетевые педагогические сообщества как форма профессионального развития. Использование ИКТ в работе учителя – предметника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2-А от 30.09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ивный курс «Подросток и зако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янко Василий Тимоф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 специальность – история, обществознание, теория и методика воспитательной работы, квалификация -  учитель истории и обществознания, методист воспитательной работы, 30.06.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№203 от 08.10.09 ВОИПК и ПРО Курсы повышения квалификации учителей истории и обществознан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д.№О2-326К от 17.06.10 ВОИПК и ПРО курсы повышения квалификации по проблеме: </w:t>
            </w:r>
            <w:r>
              <w:rPr/>
              <w:t xml:space="preserve">« </w:t>
            </w:r>
            <w:r>
              <w:rPr>
                <w:rFonts w:cs="Times New Roman" w:ascii="Times New Roman" w:hAnsi="Times New Roman"/>
              </w:rPr>
              <w:t>Сетевые педагогические сообщества как форма профессионального развития. Использование ИКТ в работе учителя – предметника» уд.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1– 675К от 24.11.11 ВОИПК и ПРО Курсы повышения квалификации руководителей МО по проблеме «Введение ФГОС второго поколения в образовательную практику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а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-Аот 31.03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учитель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rFonts w:cs="Times New Roman" w:ascii="Times New Roman" w:hAnsi="Times New Roman"/>
          <w:b/>
          <w:b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6"/>
        <w:gridCol w:w="1039"/>
        <w:gridCol w:w="1780"/>
        <w:gridCol w:w="2340"/>
        <w:gridCol w:w="1546"/>
        <w:gridCol w:w="1800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лжности в штатном распис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0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лификационная категория, дата при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7"/>
        <w:gridCol w:w="1359"/>
        <w:gridCol w:w="1625"/>
        <w:gridCol w:w="1973"/>
        <w:gridCol w:w="2336"/>
      </w:tblGrid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тоянно действующих клуба, секции, студии, кружка и т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детей, которые посещают их или участвуют в их рабо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ая или бесплатная основа для обучаю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тельное учреждение, организующее данную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руж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народной песни, развитие творческих способностей учащихся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уш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й дом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любви к народной песни, развитие творческих способностей учащихся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с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ние уважения к традициям и культуре своей малой родины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ктор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ОУ Новомарковская СО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профессиональных навыков учащихся, ориентация на профессию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се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физических способностей учащихся, привитие навыков здорового образа жизни, любви к спорту, работе в команде.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, катание на коньк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лат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двигательной активности учащихся, укрепление здоровь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11"/>
        <w:gridCol w:w="1855"/>
      </w:tblGrid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чащихся, принявших в них участие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роектов « Гражданин Воронежского края – гражданин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роектов «Гражданин Воронежского края – гражданин Росс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историко - героический и гражданско- патриотический конкурс сочинений  «Моя Родина», посвященный 65-летию Великой Побед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конкурс по физике «</w:t>
            </w:r>
            <w:r>
              <w:rPr>
                <w:rFonts w:cs="Times New Roman" w:ascii="Times New Roman" w:hAnsi="Times New Roman"/>
                <w:lang w:val="en-US"/>
              </w:rPr>
              <w:t>ETALO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 конкурс по физике «Зубренок-2011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олодежный физический чемпион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2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3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Крылатая брига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чинений «Молодежь и выбор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школьной лиги КВН « Пластилиновая ворон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за ЗОЖ «Спорт вместо наркотик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раеведческий конкурс среди школьников и студентов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Край Воронежский Православны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военно – патриотической песни «Красная гвозд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по избирательному законодатель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1"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39"/>
        <w:gridCol w:w="1053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2"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Default005f005fchar1char1"/>
                <w:spacing w:val="-8"/>
                <w:sz w:val="22"/>
                <w:szCs w:val="22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музыко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хореографией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ктовы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Хореографический за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комплекс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й зал (залы)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ая площадка;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оснащенные игровым, спортивным оборудованием и инвентар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мещения медицинского на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Гардероб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анузл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Участок (территорию) с необходимым набором оборудованных з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Мебель, офисное оснащение и хозяйственный инвент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  <w:sz w:val="22"/>
                <w:szCs w:val="22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аблюдений, наглядного представления и анализа да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спользования цифровых планов и карт, спутниковых изобра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0"/>
        <w:gridCol w:w="163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требованиям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3"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 безопасности и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город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ная галере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атер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цент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се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дере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 метал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среднего (полного)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5.1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8"/>
        <w:gridCol w:w="2317"/>
        <w:gridCol w:w="2023"/>
        <w:gridCol w:w="2766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учебному пла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 (и) (автор, название, год изда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в А.И., Рыбченкова Л.М.  Русский язык (базовый уровень), 10-11 кл., 2009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 Программа по русскому языку для 10-11 кл. общеобразовательных учреждений.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раева Н. В., Золотарева И. В., Дмитриева Л. П. Поурочные разработки по русскому языку: 11 класс: Традиционная система планирования уроков и методика преподавания с целью подготовки к ЕГЭ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 В.И.  Литература (базовый и профильный уровни), 10 кл.,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 Программа по литературе. 5 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аева Н. В. Поурочные разработки по русской литературе 20 века: 10-11 класс. – М.:ВАКО, 2009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чевская Л. А. ЕГЭ. Литература:  универсальный справочник / Л. А. Скубачевская, Т. В. Надозирная, Н. В. Слаутина и др. – М.: Эксмо, 20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Л.А., Михайлов О.Н., Турков А.М. и др.; Чалмаев В.А., Михайлов О.Н., Павловский А.И. и др. /Под ред. Журавлева В.П. Литература (базовый и профильный уровни), 11 кл., 201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Е.Я., Горбачева Е.Ю., Лисенко М.Р.  Французский язык (базовый уровень), 10-11 кл.,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ая программа по иностранному языку. Григорьева Е.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пова И.Н., Казакова Н.А. Практический курс «Грамматика французского языка». Сборник «Под небом Парижа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товимся к олимпиадам по французскому языку. ВОИПКРО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лованова, Петренко «Деловой французский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к газете 1 сентября «Французский язык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енко Н.И., Андреев И.Л., Ляшенко Л.М. /Под ред. Киселева А.Ф. История России (базовый уровень), 10 кл., 2007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ы по истории России с древнейших времен до начала 21 века. 10 -11 кл. Андреев И.Л., Клоков В.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общая история 5-11 кл. Программы курсо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обие по истории России. 10-11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ая книга по истории «Россия и мир».10-11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ьная энциклопедия по истории в 8 томах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О.В., Пономарев М.В.  Всеобщая история (базовый уровень), 10 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 А.Ф., Попов В.П.  История России (базовый уровень), 11 кл.. 2007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око-Цюпа О.С., Смирнов В.П., Строганов А.И.  Всеобщая история, 11 кл.,   2007 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Аверьянов Ю.И., Городецкая Н.И. и др. /Под ред. Боголюбова Л.Н. Обществознание (базовый уровень), 10 кл.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чие программы по обществознанию, экономике и праву. 10-11 кл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Матвеев А.И. /Под ред. Боголюбова Л.Н. Обществознание (базовый уровень), 11 кл.,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 Химия (базовый уровень), 10 кл., 2008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Программа по химии для 8-11 кл. общеобразовательных учрежден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Методическое пособие.Химия.10-11 кл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  Химия (базовый уровень), 11 кл., 2008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  Физика (базовый и профильный уровни), 10 кл.,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для общеобразовательных учреждений. Физика 10-11 кл. Мякишев Г.Я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ова Г.Н. Сборник вопросов и задач по физике. 10-1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укашик В.И. Физическая олимпиа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рик Л.А. Разноуровневые самостоятельные и контрольные работы. Физика  10-11 кл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Чаругин В.М.   Физика (базовый и профильный уровни), 11 кл.,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 Основы безопасности жизнедеятельности (базовый и профильный уровни), 10 кл.,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А.Т. Комплексная программа ОБЖ. 5 -11 кл., 2009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 Основы безопасности жизнедеятельности (базовый и профильный уровни), 11 кл.,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 Методическое пособие по ОБЖ.10-11 кл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., Семенов П.В.  Алгебра и начала математического анализа (профильный уровень), 10 кл.,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ы. Алгебра и начала математического анализа. 10-11 кл. Зубарева И.И. Мордкович А.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зановский А.Р. ЕГЭ. Сдаем без проблем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андрова Л.А. Самостоятельные работы. Алгебра и начала математического анализа.10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рапова В.И. Тематические  тесты по геометрии. 10-1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зановский А.Р. ЕГЭ. Сдаем без проблем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ы общеобразовательных учреждений. Геометрия 10-11 кл. Бурмистрова Т.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дактический материал по стереометрии. 10-11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инович Е.М. Геометрия. Задачи и упражнения на готовых чертежах. 10 -11 кл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., Семенов П.В.  Алгебра и начала математического анализа (профильный уровень), 11 кл.,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  Геометрия (базовый и профильный уровни), 10 -11 кл., 2010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 В.Б., Мамонтов С.Г., Сонин Н.И.  и др. Биология (профильный уровень), 10 кл.200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харов В.Б. Программа для полной общеобразовательной школы. Биология 10-11 к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одическое пособие «Уроки общей биологии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ые работы учащихся по общей биологи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равочные материалы по биологии.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Б., Мамонтов С.Г., Сонин Н.И.  и др. Биология (профильный уровень), 11 кл.2007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ина В.Н.  География (профильный уровень),10 кл.,201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ина В.Н. Программа по географии. Профильный уровень. 10-1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урные карты, атлас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аковский В.П. Новое в мире. Цифры и факты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ина В.Н.  География (профильный уровень), 11 кл., 2011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в «реке времен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йцева В.В., Михальская А.К.  Русский язык (профильный уровень),10-11 кл, 2008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измерительные материалы по русскому языку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шения физических задач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  Физика (базовый и профильный уровни), 10- 11 кл.,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нге  В.Н. Экспериментальные физические задачи на смекалку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и с/маши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чев В.А., Тракторы, 10-11 кл., 2007 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а по технологии (Сельскохозяйственный труд .Тракторы). 10-11 кл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вила дорожного движе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фокарты категории С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информат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В. , Математические основы информатики. Элективный курс. 2011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товимся к итоговой аттестации.Сборники задани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информатики: программирование для микропроцессорных систем коллективного пользова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.Л.Подваль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тесты к олимпиадам и итоговому тестированию. А.Ф. Черно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а программирования Г.Грига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оек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, 10 кл.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Исследование информационных моделей. Элективный курс, 2005 г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улов С.М.Основы программирования, </w:t>
            </w:r>
            <w:r>
              <w:rPr>
                <w:rFonts w:cs="Times New Roman" w:ascii="Times New Roman" w:hAnsi="Times New Roman"/>
                <w:bCs/>
              </w:rPr>
              <w:t>Создаем школьный сайт в Интернете Учебное пособие. М.Ю. Мон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по информатике Е.В. Михеева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неравенства: через тернии к успех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ин Г.К.  Алгебра и начала математического анализа (базовый уровень), 10-11 кл. 2008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м Н.А. Элективный курс. Неравенства: через тернии к успеху. Алгебра 10-11 кл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зак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 А.Ф.  Право (базовый уровень), 11кл.,2007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о-методические материалы к курсам права и обществознания «Международное гуманитарное пра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2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4"/>
      </w:r>
      <w:r>
        <w:rPr>
          <w:rFonts w:cs="Times New Roman" w:ascii="Times New Roman" w:hAnsi="Times New Roman"/>
          <w:b/>
        </w:rPr>
        <w:t xml:space="preserve"> по всем учебным предметам учебного плана, а также о наличии фонда дополнительной литерат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/>
      </w:pPr>
      <w:r>
        <w:rPr>
          <w:rStyle w:val="Dash041e005f0431005f044b005f0447005f043d005f044b005f0439005f005fchar1char1"/>
          <w:bCs/>
          <w:sz w:val="20"/>
          <w:szCs w:val="20"/>
        </w:rPr>
        <w:t xml:space="preserve">* По данному виду образовательных ресурсов выставляется оценка </w:t>
      </w:r>
      <w:r>
        <w:rPr/>
        <w:t>«0», «1» или «2»: «0» - нет, «1» - не в полном объеме, «2» - да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37"/>
        <w:gridCol w:w="105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5"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66"/>
        <w:gridCol w:w="3129"/>
      </w:tblGrid>
      <w:tr>
        <w:trPr/>
        <w:tc>
          <w:tcPr>
            <w:tcW w:w="3076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ревянко Василий Тимофее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_____</w:t>
      </w:r>
      <w:r>
        <w:rPr>
          <w:rStyle w:val="StrongEmphasis"/>
          <w:b w:val="false"/>
          <w:u w:val="single"/>
        </w:rPr>
        <w:t>15.03</w:t>
      </w:r>
      <w:r>
        <w:rPr>
          <w:rStyle w:val="StrongEmphasis"/>
          <w:b w:val="false"/>
        </w:rPr>
        <w:t>___ 2012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9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33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ый год, предшествующий учебному году, в котором проводится государственная аккредитация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basedOn w:val="Style12"/>
    <w:qFormat/>
    <w:rPr>
      <w:rFonts w:ascii="SchoolBook;Times New Roman" w:hAnsi="SchoolBook;Times New Roman" w:cs="SchoolBook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5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arkovskaya@yandex.ru" TargetMode="External"/><Relationship Id="rId3" Type="http://schemas.openxmlformats.org/officeDocument/2006/relationships/hyperlink" Target="http://www.novomarkovskaya.narod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homeenglish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KuznetsovaOV</dc:creator>
  <dc:description/>
  <cp:keywords/>
  <dc:language>en-US</dc:language>
  <cp:lastModifiedBy>Бреусова</cp:lastModifiedBy>
  <cp:lastPrinted>2011-03-17T10:50:00Z</cp:lastPrinted>
  <dcterms:modified xsi:type="dcterms:W3CDTF">2012-03-25T08:31:00Z</dcterms:modified>
  <cp:revision>9</cp:revision>
  <dc:subject/>
  <dc:title/>
</cp:coreProperties>
</file>