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69" w:hanging="0"/>
              <w:jc w:val="center"/>
              <w:rPr>
                <w:b/>
                <w:b/>
                <w:spacing w:val="22"/>
                <w:sz w:val="28"/>
              </w:rPr>
            </w:pPr>
            <w:r>
              <w:rPr>
                <w:b/>
                <w:spacing w:val="22"/>
                <w:sz w:val="28"/>
              </w:rPr>
              <w:t>Новомарковская средняя общеобразовательная школа</w:t>
            </w:r>
          </w:p>
          <w:p>
            <w:pPr>
              <w:pStyle w:val="Normal"/>
              <w:pBdr>
                <w:bottom w:val="single" w:sz="12" w:space="1" w:color="000000"/>
              </w:pBdr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нтемировского муниципального района Воронежской области</w:t>
            </w:r>
          </w:p>
          <w:p>
            <w:pPr>
              <w:pStyle w:val="Normal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>396 702, Воронежская область, Кантемировский район, с. Новомарковка, ул.Советская, 16,</w:t>
            </w:r>
          </w:p>
          <w:p>
            <w:pPr>
              <w:pStyle w:val="Normal"/>
              <w:ind w:right="69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E – mail: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Novomarkovskaya@yandex.ru</w:t>
              </w:r>
            </w:hyperlink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тел</w:t>
            </w:r>
            <w:r>
              <w:rPr>
                <w:sz w:val="28"/>
                <w:lang w:val="en-US"/>
              </w:rPr>
              <w:t>. 49-125</w:t>
            </w:r>
          </w:p>
          <w:p>
            <w:pPr>
              <w:pStyle w:val="Normal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>ОГРН 1023600847258, ИНН 3612005586, ОКПО49754986</w:t>
            </w:r>
          </w:p>
          <w:p>
            <w:pPr>
              <w:pStyle w:val="Normal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   «28» сентября 2012</w:t>
            </w:r>
          </w:p>
          <w:p>
            <w:pPr>
              <w:pStyle w:val="Normal"/>
              <w:jc w:val="center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sz w:val="36"/>
                <w:szCs w:val="26"/>
              </w:rPr>
            </w:pPr>
            <w:r>
              <w:rPr>
                <w:bCs/>
                <w:sz w:val="36"/>
                <w:szCs w:val="26"/>
              </w:rPr>
            </w:r>
          </w:p>
          <w:p>
            <w:pPr>
              <w:pStyle w:val="Normal"/>
              <w:ind w:left="615" w:hanging="0"/>
              <w:rPr>
                <w:bCs/>
                <w:sz w:val="40"/>
                <w:szCs w:val="28"/>
              </w:rPr>
            </w:pPr>
            <w:r>
              <w:rPr>
                <w:bCs/>
                <w:sz w:val="40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№14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 сентябр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Положения об оплате труда работников школы»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о исполнение постановления администрации Кантемировского муниципального района от 10.09.2012 года №712 «Об утверждении Положения об оплате труда работников муниципальных казенных общеобразовательных учреждений Кантемировского муниципального района Воронежской области», приказа отдела по образованию № 448 от14.09.2012 «Об утверждении Положения об оплате труда работников муниципальных казенных общеобразовательных учреждений Кантемировского муниципального района Воронежской области»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Утвердить Положение об оплате труда и стимулировании работников МКОУ Новомарковской СОШ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Ввести в действие данное положение с 1.09.2012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</w:rPr>
        <w:t>Главному бухгалтеру Задорожней И.П. при начислении заработной платы работникам ОУ пользоваться данным Положением с 1.09.2012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                        В.Т.Деревя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ind w:right="69" w:hanging="0"/>
              <w:jc w:val="center"/>
              <w:rPr>
                <w:b/>
                <w:b/>
                <w:spacing w:val="22"/>
                <w:sz w:val="28"/>
                <w:szCs w:val="28"/>
              </w:rPr>
            </w:pPr>
            <w:r>
              <w:rPr>
                <w:b/>
                <w:spacing w:val="22"/>
                <w:sz w:val="28"/>
                <w:szCs w:val="28"/>
              </w:rPr>
              <w:t>Новомарковская средняя общеобразовательная школа</w:t>
            </w:r>
          </w:p>
          <w:p>
            <w:pPr>
              <w:pStyle w:val="Normal"/>
              <w:pBdr>
                <w:bottom w:val="single" w:sz="12" w:space="1" w:color="000000"/>
              </w:pBdr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ского муниципального района Воронежской области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702, Воронежская область, Кантемировский район, с. Новомарковка, ул.Советская, 16,</w:t>
            </w:r>
          </w:p>
          <w:p>
            <w:pPr>
              <w:pStyle w:val="Normal"/>
              <w:ind w:right="6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E – 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Novomarkovskaya@yandex.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9-125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600847258, ИНН 3612005586, ОКПО49754986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  «19» ноябрь 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6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7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19» ноябрь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ыплатах стимулирующего характера работникам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я приказа отдела по образованию от 14.11.2012г. № 604. Об утверждении положения о выплатах стимулирующего характера работникам муниципальных казенных образовательных учреждениях Кантем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выплатах стимулирующего характера работникам МКОУ Новомарковской СОШ и ввести его в действие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В.Т. Деревянк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ind w:right="69" w:hanging="0"/>
              <w:jc w:val="center"/>
              <w:rPr>
                <w:b/>
                <w:b/>
                <w:spacing w:val="22"/>
                <w:sz w:val="28"/>
                <w:szCs w:val="28"/>
              </w:rPr>
            </w:pPr>
            <w:r>
              <w:rPr>
                <w:b/>
                <w:spacing w:val="22"/>
                <w:sz w:val="28"/>
                <w:szCs w:val="28"/>
              </w:rPr>
              <w:t>Новомарковская средняя общеобразовательная школа</w:t>
            </w:r>
          </w:p>
          <w:p>
            <w:pPr>
              <w:pStyle w:val="Normal"/>
              <w:pBdr>
                <w:bottom w:val="single" w:sz="12" w:space="1" w:color="000000"/>
              </w:pBdr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ского муниципального района Воронежской области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702, Воронежская область, Кантемировский район, с. Новомарковка, ул.Советская, 16,</w:t>
            </w:r>
          </w:p>
          <w:p>
            <w:pPr>
              <w:pStyle w:val="Normal"/>
              <w:ind w:right="6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E – 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Novomarkovskaya@yandex.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9-125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600847258, ИНН 3612005586, ОКПО49754986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  «19» ноябрь 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6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7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19» ноя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спределения стимулирующей части ФОТ работникам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я приказа отдела по образованию от 14.11.2012г № 605 «Об утверждении Регламента распределения стимулирующей части ФОТ муниципальных казенных ОУ Кантемир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2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ить  регламент  распределения стимулирующей части ФОТ МКОУ Новомарковской СОШ Кантемировского муниципального района и ввести его в действие.</w:t>
      </w:r>
    </w:p>
    <w:p>
      <w:pPr>
        <w:pStyle w:val="Style2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В.Т. Деревянко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ind w:right="69" w:hanging="0"/>
              <w:jc w:val="center"/>
              <w:rPr>
                <w:b/>
                <w:b/>
                <w:spacing w:val="22"/>
                <w:sz w:val="28"/>
                <w:szCs w:val="28"/>
              </w:rPr>
            </w:pPr>
            <w:r>
              <w:rPr>
                <w:b/>
                <w:spacing w:val="22"/>
                <w:sz w:val="28"/>
                <w:szCs w:val="28"/>
              </w:rPr>
              <w:t>Новомарковская средняя общеобразовательная школа</w:t>
            </w:r>
          </w:p>
          <w:p>
            <w:pPr>
              <w:pStyle w:val="Normal"/>
              <w:pBdr>
                <w:bottom w:val="single" w:sz="12" w:space="1" w:color="000000"/>
              </w:pBdr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ского муниципального района Воронежской области</w:t>
            </w:r>
          </w:p>
          <w:p>
            <w:pPr>
              <w:pStyle w:val="Normal"/>
              <w:ind w:right="69" w:hanging="0"/>
              <w:jc w:val="center"/>
              <w:rPr/>
            </w:pPr>
            <w:r>
              <w:rPr>
                <w:sz w:val="28"/>
                <w:szCs w:val="28"/>
              </w:rPr>
              <w:t>396 702, Воронежская область, Кантемировский район, с. Новомарковка, ул.Советская, 16,</w:t>
            </w:r>
          </w:p>
          <w:p>
            <w:pPr>
              <w:pStyle w:val="Normal"/>
              <w:ind w:right="6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E – 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Novomarkovskaya@yandex.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9-125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600847258, ИНН 3612005586, ОКПО49754986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  «19» ноябрь 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6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каз №175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19» ноября 2012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внесении изменений и дополнений в Положении об оплате труда работников О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Во исполнение приказа отдела по образованию от 14.11.2012г №606 «О внесении изменений и дополнений в Положение об оплате труда работников муниципальных казенных образовательных учреждений Кантемировского муниципального район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4"/>
        </w:rPr>
        <w:t>Внести изменения и дополнения в Положение об оплате труда работников МКОУ Новомарковской СОШ Кантемировского муниципального района и изложить их согласно положению к приказу отдела  по образованию от 14.11.2012г №606 «О внесении изменений и дополнений в Положение об оплате труда работников муниципальных казенных образовательных учреждений Кантемировского муниципального района»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данного приказа оставляю за собой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Директор               В.Т. Деревянко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exact" w:line="360" w:before="0" w:after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2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rPr/>
      </w:pPr>
      <w:r>
        <w:rPr>
          <w:sz w:val="28"/>
          <w:szCs w:val="28"/>
        </w:rPr>
        <w:t>«Утверждаю»                                                                                                        «Согласовано»</w:t>
      </w:r>
    </w:p>
    <w:p>
      <w:pPr>
        <w:pStyle w:val="Style21"/>
        <w:spacing w:lineRule="exact" w:line="360" w:before="0" w:after="0"/>
        <w:rPr/>
      </w:pPr>
      <w:r>
        <w:rPr>
          <w:sz w:val="28"/>
          <w:szCs w:val="28"/>
        </w:rPr>
        <w:t>Директор МКОУ Новомарковской                                                                    председатель профкома</w:t>
      </w:r>
    </w:p>
    <w:p>
      <w:pPr>
        <w:pStyle w:val="Style21"/>
        <w:spacing w:lineRule="exact" w:line="360" w:before="0" w:after="0"/>
        <w:rPr/>
      </w:pPr>
      <w:r>
        <w:rPr>
          <w:sz w:val="28"/>
          <w:szCs w:val="28"/>
        </w:rPr>
        <w:t>СОШ                                                                                                                     _____________ В.П.Неловкина</w:t>
      </w:r>
    </w:p>
    <w:p>
      <w:pPr>
        <w:pStyle w:val="Style21"/>
        <w:spacing w:lineRule="exact" w:line="360" w:before="0" w:after="0"/>
        <w:rPr/>
      </w:pPr>
      <w:r>
        <w:rPr>
          <w:sz w:val="28"/>
          <w:szCs w:val="28"/>
        </w:rPr>
        <w:t xml:space="preserve">_______________ В.Т.Деревянко                                                                       1 сентября 2012 года </w:t>
      </w:r>
    </w:p>
    <w:p>
      <w:pPr>
        <w:pStyle w:val="Style2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 сентября 2012 года</w:t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spacing w:lineRule="exact" w:line="360" w:before="0" w:after="0"/>
        <w:jc w:val="center"/>
        <w:rPr/>
      </w:pPr>
      <w:r>
        <w:rPr>
          <w:sz w:val="28"/>
          <w:szCs w:val="28"/>
        </w:rPr>
        <w:t>об оплате труда работников муниципальных казенных образовательных учреждений Кантемировского муниципального района Воронежской области</w:t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.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spacing w:lineRule="exact" w:line="360" w:before="0" w:after="0"/>
        <w:ind w:firstLine="540"/>
        <w:jc w:val="both"/>
        <w:rPr/>
      </w:pPr>
      <w:r>
        <w:rPr>
          <w:sz w:val="28"/>
          <w:szCs w:val="28"/>
        </w:rPr>
        <w:t>1.1. Настоящее Положение об оплате труда работников муниципальных казенных образовательных учреждений (далее - Положение) разработано в соответствии со статьями 29, 41 Закона Российской Федерации «Об образовании», пунктом 2 статьи 53 Федерального закона от 06.10.2003 г. № 131-ФЗ «Об общих принципах организации местного самоуправления в Российской Федерации», ст.129, 133 Трудового кодекса Российской Федерации, постановлением администрации Воронежской области от 01.12.2008 г. № 1044 «О введении новых систем оплаты труда работников областных государственных учреждений» ст. 86 Бюджетного кодекса Российской Федерации, ст. 1 Федерального  закона  Российской Федерации № 106-ФЗ от 01.06.2011 г. «О внесении изменения в статью 1 Федерального закона «О минимальном размере оплаты труда», нормативными правовыми актами Правительства Российской Федерации, Министерства здравоохранения и социального развития Российской Федерации, Министерства образования и науки Российской Федерации, федерального агентства по образованию, принятыми в связи с введением новых систем оплаты труда, и на основе приказа Департамента образования, науки и молодежной политики Воронежской области от 21.06.2012 г. № 651 «Об утверждении примерного положения об оплате труда работников государственных областных общеобразовательных учреждений Воронежской области».</w:t>
      </w:r>
    </w:p>
    <w:p>
      <w:pPr>
        <w:pStyle w:val="Style21"/>
        <w:spacing w:lineRule="exact" w:line="360" w:before="0" w:after="0"/>
        <w:ind w:firstLine="540"/>
        <w:jc w:val="both"/>
        <w:rPr/>
      </w:pPr>
      <w:r>
        <w:rPr>
          <w:sz w:val="28"/>
          <w:szCs w:val="28"/>
        </w:rPr>
        <w:t>Настоящее Положение регулирует порядок оплаты труда работников муниципальных казенных образовательных учреждений, реализующих программы начального обще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новного общего, среднего (полного) общ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и дополнительного образования Кантемировского муниципального района Воронежской области (далее – Учреждений).</w:t>
      </w:r>
    </w:p>
    <w:p>
      <w:pPr>
        <w:pStyle w:val="Style21"/>
        <w:spacing w:before="0" w:after="0"/>
        <w:ind w:firstLine="540"/>
        <w:jc w:val="both"/>
        <w:rPr>
          <w:sz w:val="28"/>
        </w:rPr>
      </w:pPr>
      <w:r>
        <w:rPr>
          <w:sz w:val="28"/>
        </w:rPr>
        <w:t>Положение определяет порядок распределения фонда оплаты труда работников Учреждений за счет средств областного, муниципального бюджетов и иных источников, не запрещенных законодательством Российской Федерации, установления размеров окладов, ставок заработной платы по профессионально-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Style21"/>
        <w:spacing w:before="0" w:after="0"/>
        <w:ind w:firstLine="540"/>
        <w:jc w:val="both"/>
        <w:rPr>
          <w:sz w:val="28"/>
        </w:rPr>
      </w:pPr>
      <w:r>
        <w:rPr>
          <w:sz w:val="28"/>
        </w:rPr>
        <w:t>Профессионально-квалификационные группы и квалификационные уровни определяются следующим образом:</w:t>
      </w:r>
    </w:p>
    <w:p>
      <w:pPr>
        <w:pStyle w:val="Style21"/>
        <w:spacing w:before="0" w:after="0"/>
        <w:ind w:firstLine="540"/>
        <w:jc w:val="both"/>
        <w:rPr>
          <w:sz w:val="28"/>
        </w:rPr>
      </w:pPr>
      <w:r>
        <w:rPr>
          <w:sz w:val="28"/>
        </w:rPr>
        <w:t>- для работников образовательных учреждений (за исключением медицинских работников, работников культуры, физической культуры и спорта, общеотраслевых должностей и профессий) на основе приказа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</w:rPr>
        <w:t>- для медицинских работников на основе приказа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</w:rPr>
        <w:t>- для работников, занимающих общеотраслевые должности руководителей, специалистов и служащих на основе приказа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Style21"/>
        <w:spacing w:before="0" w:after="0"/>
        <w:ind w:firstLine="540"/>
        <w:jc w:val="both"/>
        <w:rPr>
          <w:sz w:val="28"/>
        </w:rPr>
      </w:pPr>
      <w:r>
        <w:rPr>
          <w:sz w:val="28"/>
        </w:rPr>
        <w:t>- для работников, осуществляющих профессиональную деятельность по профессиям рабочих на основе приказа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</w:rPr>
        <w:t xml:space="preserve">1.2. Системы оплаты труда работников Учреждений устанавливаются коллективными договорами, соглашениями, локальными нормативными актами в соответствии с законодательством Российской Федерации, </w:t>
      </w:r>
      <w:r>
        <w:rPr>
          <w:sz w:val="28"/>
          <w:szCs w:val="28"/>
        </w:rPr>
        <w:t xml:space="preserve">иными нормативными правовыми актами, содержащими нормы трудового права, нормативными правовыми актами администрации Кантемировского муниципального района, настоящим Положением, а также с учетом мнения представительного органа работников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правильное определение размеров заработной платы работников Учреждения несут их руковод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едусмотрены единые принципы системы оплаты тру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висимости величины заработной платы от квалификации работников, сложности выполняемых работ, количества и качества затраченного труда без ограничения ее максимальными разме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выплат за выполнение работы в особых условиях, в условиях, отклоняющихся от нормальных, обеспечение единых подходов к применению в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ьной заинтересованности в повышении качества работы, творческой активности, инициативы и добросовестного выполнения свои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ого порядка аттестации и квалификационного категорирования работников, установленного для соответствующих профессионально-квалификационных груп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я работников с учетом применения Единого тарифно-квалификационного справочника должностей руководителей, специалистов, служащих и профессий рабочих (ЕТКС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ры базовых должностных окладов по ПКГ должностей руководителей структурных подразделений и педагогических работников, размеры повышающих коэффициентов к минимальным окладам, размеры оплаты труда по ПКГ должностей учебно-вспомогательного персонала, служащих и рабочих, размеры выплат компенсационного и стимулирующего характера.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оложении используются следующие основные понятия и определения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фессионально-квалификационные группы (ПКГ)</w:t>
      </w:r>
      <w:r>
        <w:rPr>
          <w:sz w:val="28"/>
          <w:szCs w:val="28"/>
        </w:rPr>
        <w:t xml:space="preserve"> – группы профессий рабочих и группы должностей служащих, сформированные с учетом сферы их деятельности и на основе требований к их профессиональной подготовке или уровню их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азовый должностной оклад</w:t>
      </w:r>
      <w:r>
        <w:rPr>
          <w:sz w:val="28"/>
          <w:szCs w:val="28"/>
        </w:rPr>
        <w:t xml:space="preserve"> (базовая ставка заработной платы) - минимальный должностной оклад (ставка заработной платы работника), осуществляющего профессиональную деятельность по должности педагогического работника и служащего, входящим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жностной оклад</w:t>
      </w:r>
      <w:r>
        <w:rPr>
          <w:sz w:val="28"/>
          <w:szCs w:val="28"/>
        </w:rPr>
        <w:t xml:space="preserve">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вка заработной платы</w:t>
      </w:r>
      <w:r>
        <w:rPr>
          <w:sz w:val="28"/>
          <w:szCs w:val="28"/>
        </w:rPr>
        <w:t xml:space="preserve"> -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платы компенсационного характера</w:t>
      </w:r>
      <w:r>
        <w:rPr>
          <w:sz w:val="28"/>
          <w:szCs w:val="28"/>
        </w:rPr>
        <w:t xml:space="preserve"> – дополните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латы, обеспечивающие работникам, занятым на тяжелых работах, работах с вредными, опасными и иными особыми условиями труда, в условиях труда, отклоняющихся от нормальных, оплату труда в повышенном раз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платы стимулирующего характера</w:t>
      </w:r>
      <w:r>
        <w:rPr>
          <w:sz w:val="28"/>
          <w:szCs w:val="28"/>
        </w:rPr>
        <w:t xml:space="preserve"> – поощрительные выплаты единовременного и ежемесячного характера, и выплаты, установленные по критериям оценки результативности и профессиональной деятельности работника с целью повышения мотивации качественного труда и поощрения за результаты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включающее базовый должностной оклад (базовую ставку заработной платы),  выплаты компенсационного и стимулирующе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п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го характера</w:t>
      </w:r>
      <w:r>
        <w:rPr>
          <w:sz w:val="28"/>
          <w:szCs w:val="28"/>
        </w:rPr>
        <w:t xml:space="preserve"> – выплаты в виде матер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exact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Формирование фонда оплаты труда Учреждения.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ормирование фонда оплаты труда казенного общеобразовательного учреждения осуществляется в пределах объема средств учреждения на текущий финансовый год в соответствии с региональным расчетным подушевым нормативом, для дошкольных образовательных учреждений и учреждений дополнительного образования – в пределах средств, определенных бюджетом муниципального образования, и утверждается сметой расходов.</w:t>
      </w:r>
    </w:p>
    <w:p>
      <w:pPr>
        <w:pStyle w:val="Style21"/>
        <w:spacing w:before="0" w:after="0"/>
        <w:ind w:firstLine="54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>Фонд оплаты труда казенного общеобразовательного учреждения рассчитывается по формуле:</w:t>
      </w:r>
      <w:r>
        <w:rPr/>
        <w:t xml:space="preserve"> 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spacing w:lineRule="exact" w:line="360" w:before="0" w:after="0"/>
        <w:ind w:firstLine="540"/>
        <w:jc w:val="both"/>
        <w:rPr/>
      </w:pPr>
      <w:r>
        <w:rPr>
          <w:sz w:val="28"/>
          <w:szCs w:val="28"/>
        </w:rPr>
        <w:t>ФОТ – фонд оплаты труда казенного обще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учр. </w:t>
      </w:r>
      <w:r>
        <w:rPr>
          <w:sz w:val="28"/>
        </w:rPr>
        <w:t>-  объем субвенции учреждения на реализацию государственного стандарта общего образования, а также дополнительного образования в казенном общеобразовательном учреждении, установленный муниципальным нормативным актом о формировании бюдж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Д – запланированная доля учебных расходов (0,06) в нормативе бюджетного финансирования казенных общеобразовательных учреждений в субвен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-  коэффициент увеличения фонда оплаты труда, связанного с уплатой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keepNext w:val="true"/>
        <w:spacing w:lineRule="exact" w:line="360" w:before="0" w:after="0"/>
        <w:jc w:val="center"/>
        <w:rPr/>
      </w:pPr>
      <w:r>
        <w:rPr>
          <w:sz w:val="28"/>
          <w:szCs w:val="28"/>
          <w:u w:val="single"/>
        </w:rPr>
        <w:t>3. Порядок распределения средств фонда оплаты труда Учреждения.</w:t>
      </w:r>
    </w:p>
    <w:p>
      <w:pPr>
        <w:pStyle w:val="Style21"/>
        <w:keepNext w:val="true"/>
        <w:spacing w:lineRule="exact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Структура фонда оплаты труда</w:t>
      </w:r>
      <w:r>
        <w:rPr>
          <w:sz w:val="28"/>
          <w:szCs w:val="28"/>
        </w:rPr>
        <w:t xml:space="preserve"> Учреждения включает следующие элементы - должностной оклад или ставку заработной платы как базовую часть фонда оплаты труда, выплаты компенсационного и стимулирующего характера, представленные по формуле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ФОТ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ФОТвк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ФОТвсх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Ту</w:t>
      </w:r>
      <w:r>
        <w:rPr>
          <w:sz w:val="28"/>
          <w:szCs w:val="28"/>
        </w:rPr>
        <w:t xml:space="preserve"> - фонд оплаты труда Учреждени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Тб</w:t>
      </w:r>
      <w:r>
        <w:rPr>
          <w:sz w:val="28"/>
          <w:szCs w:val="28"/>
        </w:rPr>
        <w:t xml:space="preserve"> – базовая часть фонда оплаты труда, гарантирующая оплату труда по должностным окладам или ставкам заработной платы;</w:t>
      </w:r>
    </w:p>
    <w:p>
      <w:pPr>
        <w:pStyle w:val="Style21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ФОТвкх</w:t>
      </w:r>
      <w:r>
        <w:rPr>
          <w:sz w:val="28"/>
          <w:szCs w:val="28"/>
        </w:rPr>
        <w:t xml:space="preserve"> -  часть фонда оплаты труда, направляемая на выплаты компенсационного характер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Твсх</w:t>
      </w:r>
      <w:r>
        <w:rPr>
          <w:sz w:val="28"/>
          <w:szCs w:val="28"/>
        </w:rPr>
        <w:t xml:space="preserve"> - часть фонда оплаты труда, направляемая на выплаты стимулирующе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Выплаты стимулирующего характера</w:t>
      </w:r>
      <w:r>
        <w:rPr>
          <w:sz w:val="28"/>
          <w:szCs w:val="28"/>
        </w:rPr>
        <w:t xml:space="preserve"> производятся в пределах бюджетных ассигнований и составляют не менее 30% от базовой части фонда оплаты труда казенного общеобразовательного учреждения, гарантирующей оплату труда по должностным окладам или ставкам заработной платы без учета фонда оплаты труда, направляемого на выплаты компенсационного характера и социальные выплаты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мер фонда оплаты труда, направляемого на выплаты стимулирующего характера, определяется Учреждением в соответствие со штатным расписанием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Выплаты социального характера</w:t>
      </w:r>
      <w:r>
        <w:rPr>
          <w:sz w:val="28"/>
          <w:szCs w:val="28"/>
        </w:rPr>
        <w:t xml:space="preserve"> назначаются в виде материальной помощи приказом на основании заявления на имя руководителя Учреждения, по согласованию с председателем профсоюзной организации Учреждения при наличии экономии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exact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4. Порядок установления базовых окладов (должностных окладов), ставок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аботной платы по профессионально-квалификационным групп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змеры окладов (должностных окладов), ставок заработной платы устанавливаются руководителем Учреждения по ПКГ, на основе требований к профессиональной подготовке и уровню квалификации, необходимым для осуществления профессиональной деятельности с учетом сложности и объема выполняемой работы.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Учреждения формирует и утверждает штатное расписание учреждения в пределах базовой  части фонда оплаты труд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ую часть заработной платы</w:t>
      </w:r>
      <w:r>
        <w:rPr>
          <w:sz w:val="28"/>
          <w:szCs w:val="28"/>
        </w:rPr>
        <w:t xml:space="preserve"> составляет должностной оклад или ставка заработной платы и выплачивается работнику за исполнение должностных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Базовый оклад (ставка), являясь минимальным, увеличивается на коэффициенты, отражающие уровень квалификации работника (образование, квалификационные категории и т.п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устанавливаются на основе расчетов и в пределах средств, предусмотренных на оплату труда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ведения коэффициентов форм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как фиксированный размер оплаты труда за исполнение трудовых обязанностей в течение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ка заработной платы как фиксированный размер оплаты труда за выполнение нормы труда за единиц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или ставка заработной платы составляют основную  и гарантированную часть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Для педагогических работников под размером оклада понимается установленная при тарификации на начало учебного года оплата соответственно числу часов учебной нагрузки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клада может изменяться на каждый учебный год с отражением изменений в дополнительном соглашении к трудовому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Базовые оклады (ставки) устанавливаются по ПКГ работников в порядке, установленном настоящим Положение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орядок установления базовых окладов (должностных окладов)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профессионально-квалификационной группе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олжностей педагогических работник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 ПКГ должностей педагогических работников отнесены должности первого-четвертого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ающие коэффициенты</w:t>
      </w:r>
      <w:r>
        <w:rPr>
          <w:sz w:val="28"/>
          <w:szCs w:val="28"/>
        </w:rPr>
        <w:t xml:space="preserve"> ПКГ должностей педагогических работников составляют для первого – четвертого квалификационных уровней от 1,06 до 1,09 с </w:t>
      </w:r>
      <w:r>
        <w:rPr>
          <w:b/>
          <w:sz w:val="28"/>
          <w:szCs w:val="28"/>
        </w:rPr>
        <w:t>базовыми окладами</w:t>
      </w:r>
      <w:r>
        <w:rPr>
          <w:sz w:val="28"/>
          <w:szCs w:val="28"/>
        </w:rPr>
        <w:t xml:space="preserve"> от 5870 руб. до 6072 руб.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</w:t>
      </w:r>
      <w:r>
        <w:rPr>
          <w:b/>
          <w:sz w:val="28"/>
          <w:szCs w:val="28"/>
        </w:rPr>
        <w:t xml:space="preserve"> первого квалификационного уровня </w:t>
      </w:r>
      <w:r>
        <w:rPr>
          <w:sz w:val="28"/>
          <w:szCs w:val="28"/>
        </w:rPr>
        <w:t>требуют наличия среднего или высшего профессионального образования (инструктор по труду, инструктор по физической культуре, музыкальный руководитель, старший вожатый (старший пионерский вожатый)), имеют повышающий коэффициент 1.06 и базовый оклад 587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и </w:t>
      </w:r>
      <w:r>
        <w:rPr>
          <w:b/>
          <w:sz w:val="28"/>
          <w:szCs w:val="28"/>
        </w:rPr>
        <w:t xml:space="preserve">второго–четвертого </w:t>
      </w:r>
      <w:r>
        <w:rPr>
          <w:sz w:val="28"/>
          <w:szCs w:val="28"/>
        </w:rPr>
        <w:t xml:space="preserve">квалификационных уровней требуют наличия высшего профессионального образования, допускается отнесение должностей работников без высшего образования, но имеющих важное социальное знач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 </w:t>
      </w:r>
      <w:r>
        <w:rPr>
          <w:b/>
          <w:sz w:val="28"/>
          <w:szCs w:val="28"/>
        </w:rPr>
        <w:t>втор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му уровню</w:t>
      </w:r>
      <w:r>
        <w:rPr>
          <w:sz w:val="28"/>
          <w:szCs w:val="28"/>
        </w:rPr>
        <w:t xml:space="preserve"> данной группы отнесены должности инструктора-методиста, концертмейстера, педагога дополнительного образования, педагога-организатора, социального педагога, тренера-преподавателя с повышающим коэффициентом 1.07 и базовым окладом 6009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треть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му уровню</w:t>
      </w:r>
      <w:r>
        <w:rPr>
          <w:sz w:val="28"/>
          <w:szCs w:val="28"/>
        </w:rPr>
        <w:t xml:space="preserve"> отнесены должности воспитателя, мастера производственного обучения, методиста, педагога-психолога, старшего инструктора-методиста, старшего педагога дополнительного образования, старшего тренера-преподавателя с повышающим коэффициентом 1.08 и базовым окладом 6047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четверт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му уровню</w:t>
      </w:r>
      <w:r>
        <w:rPr>
          <w:sz w:val="28"/>
          <w:szCs w:val="28"/>
        </w:rPr>
        <w:t xml:space="preserve"> отнесены должности преподавателя, преподавателя-организатора основ безопасности жизнедеятельности, руководителя физического воспитания, старшего воспитателя, старшего методиста, тьютора, учителя, учителя-дефектолога, учителя-логопеда (логопеда), педагога-библиотекаря с повышающим коэффициентом 1.09 и базовым окладом 6072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вышающие коэффициенты ПКГ должностей педагог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и 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4"/>
        <w:gridCol w:w="1440"/>
        <w:gridCol w:w="1260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лифика-цио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базового окла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структор по труду, инструктор по физической культуре, музыкальный руководитель, старший вожатый (старший пионерский вожатый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дефектолог, учитель-логопед (логопед), педагог-библиотекар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2. Порядок расчета заработной платы ПКГ</w:t>
      </w:r>
      <w:r>
        <w:rPr>
          <w:sz w:val="28"/>
          <w:szCs w:val="28"/>
        </w:rPr>
        <w:t xml:space="preserve"> должностей </w:t>
      </w:r>
      <w:r>
        <w:rPr>
          <w:bCs/>
          <w:sz w:val="28"/>
          <w:szCs w:val="28"/>
        </w:rPr>
        <w:t>педагогических работников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КГ должностей педагогических работников рассчитывается в следующем порядке: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ind w:firstLine="540"/>
        <w:jc w:val="both"/>
        <w:rPr/>
      </w:pPr>
      <w:r>
        <w:rPr>
          <w:sz w:val="28"/>
          <w:szCs w:val="28"/>
        </w:rPr>
        <w:t>5.2.1. Устанавливается минимальный базовый должностной окла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инимальный базовый должностной оклад</w:t>
      </w:r>
      <w:r>
        <w:rPr>
          <w:sz w:val="28"/>
          <w:szCs w:val="28"/>
        </w:rPr>
        <w:t xml:space="preserve"> ПКГ должностей педагогических работников рассчитывается путем умножения </w:t>
      </w:r>
      <w:r>
        <w:rPr>
          <w:i/>
          <w:sz w:val="28"/>
          <w:szCs w:val="28"/>
        </w:rPr>
        <w:t>должностного оклада по ПКГ</w:t>
      </w:r>
      <w:r>
        <w:rPr>
          <w:sz w:val="28"/>
          <w:szCs w:val="28"/>
        </w:rPr>
        <w:t xml:space="preserve"> на коэффициенты условий работы, на результат деления фактической педагогической нагрузки в неделю на нормативную по форму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БД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Опкг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усл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К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Кч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min</w:t>
      </w:r>
      <w:r>
        <w:rPr>
          <w:b/>
          <w:i/>
          <w:sz w:val="28"/>
          <w:szCs w:val="28"/>
        </w:rPr>
        <w:t>БДО</w:t>
      </w:r>
      <w:r>
        <w:rPr>
          <w:sz w:val="28"/>
          <w:szCs w:val="28"/>
        </w:rPr>
        <w:t xml:space="preserve"> – минимальный базовый должностной оклад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ДО пкг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должностной оклад по ПКГ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Кусл – </w:t>
      </w:r>
      <w:r>
        <w:rPr>
          <w:sz w:val="28"/>
          <w:szCs w:val="28"/>
        </w:rPr>
        <w:t>коэффициент учета услови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ам и руководящим работникам Учреждений, расположенных в сельской местности – 1,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в лицеях – 1,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за индивидуальное обучение на дому детей, имеющих ограниченные возможности здоровья, в соответствии с медицинским заключением – 1,2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К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фактическая педагогическая нагрузка работника в нед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Кч</w:t>
      </w:r>
      <w:r>
        <w:rPr>
          <w:sz w:val="28"/>
          <w:szCs w:val="28"/>
        </w:rPr>
        <w:t xml:space="preserve"> – нормативная педагогическая нагрузка работника в неделю (18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2. Устанавливается должностной оклад в зависимости от уровня образования, квалификационной категории, присвоенной по результатам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ной оклад </w:t>
      </w:r>
      <w:r>
        <w:rPr>
          <w:sz w:val="28"/>
          <w:szCs w:val="28"/>
        </w:rPr>
        <w:t>определяется путем сложения минимального базового должностного оклада с суммой повышающих коэффициентов: образования, научно-педагогическую квалификацию и признание педагогическим сообществом вклада работника Учреждения в педагогическую теорию и практику, особенности обучения предметам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БД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об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к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з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п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О</w:t>
      </w:r>
      <w:r>
        <w:rPr>
          <w:sz w:val="28"/>
          <w:szCs w:val="28"/>
        </w:rPr>
        <w:t xml:space="preserve"> – должностной оклад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min</w:t>
      </w:r>
      <w:r>
        <w:rPr>
          <w:b/>
          <w:i/>
          <w:sz w:val="28"/>
          <w:szCs w:val="28"/>
        </w:rPr>
        <w:t>БДО</w:t>
      </w:r>
      <w:r>
        <w:rPr>
          <w:sz w:val="28"/>
          <w:szCs w:val="28"/>
        </w:rPr>
        <w:t xml:space="preserve"> – минимальный базовый должностной оклад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обр</w:t>
      </w:r>
      <w:r>
        <w:rPr>
          <w:sz w:val="28"/>
          <w:szCs w:val="28"/>
        </w:rPr>
        <w:t xml:space="preserve"> – коэффициент образования, который  определяется для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его среднее образование – 1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его среднее специальное образование – 1,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его высшее образование – 1,10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кв</w:t>
      </w:r>
      <w:r>
        <w:rPr>
          <w:sz w:val="28"/>
          <w:szCs w:val="28"/>
        </w:rPr>
        <w:t xml:space="preserve"> – коэффициент квалификации, который составляет для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меющего квалификационной категории – 1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-й квалификационной категории – 1,10; </w:t>
      </w:r>
    </w:p>
    <w:p>
      <w:pPr>
        <w:pStyle w:val="Normal"/>
        <w:jc w:val="both"/>
        <w:rPr/>
      </w:pPr>
      <w:r>
        <w:rPr>
          <w:sz w:val="28"/>
          <w:szCs w:val="28"/>
        </w:rPr>
        <w:t>- 1-й квалификационной категории – 1,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й квалификационной категории – 1,40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зв</w:t>
      </w:r>
      <w:r>
        <w:rPr>
          <w:sz w:val="28"/>
          <w:szCs w:val="28"/>
        </w:rPr>
        <w:t xml:space="preserve"> – коэффициент за признание педагогическим сообществом вклада работника в педагогическую теорию и практику, который определяетс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ика, Почетного работника – 1,10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женного учителя – 1,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пр</w:t>
      </w:r>
      <w:r>
        <w:rPr>
          <w:sz w:val="28"/>
          <w:szCs w:val="28"/>
        </w:rPr>
        <w:t xml:space="preserve"> – коэффициент, учитывающий особенности обучения предметам (приложение № 3), который вычисляется исходя из суммы баллов особенности предмета по таблице (приложение № 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380"/>
      </w:tblGrid>
      <w:tr>
        <w:trPr>
          <w:trHeight w:val="546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ов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31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мма баллов особенности предмета больше 3</w:t>
            </w:r>
          </w:p>
        </w:tc>
      </w:tr>
      <w:tr>
        <w:trPr>
          <w:trHeight w:val="322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мма баллов особенности предмета не больше 3, но больше 2</w:t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мма баллов особенности предмета не больше 2, но больше 1</w:t>
            </w:r>
          </w:p>
        </w:tc>
      </w:tr>
      <w:tr>
        <w:trPr>
          <w:trHeight w:val="350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мма баллов особенности предмета не больше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собенности обучения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4"/>
        <w:gridCol w:w="566"/>
        <w:gridCol w:w="567"/>
        <w:gridCol w:w="567"/>
        <w:gridCol w:w="567"/>
        <w:gridCol w:w="567"/>
        <w:gridCol w:w="453"/>
        <w:gridCol w:w="650"/>
        <w:gridCol w:w="720"/>
      </w:tblGrid>
      <w:tr>
        <w:trPr>
          <w:trHeight w:val="331" w:hRule="exact"/>
        </w:trPr>
        <w:tc>
          <w:tcPr>
            <w:tcW w:w="47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3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83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83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83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65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1578" w:hRule="exact"/>
          <w:cantSplit w:val="true"/>
        </w:trPr>
        <w:tc>
          <w:tcPr>
            <w:tcW w:w="47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лабораторны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   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ы начальной школ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краеведение)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93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экономика, пра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краеведение)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природоведе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9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6"/>
              <w:ind w:right="360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образительное искусство, </w:t>
            </w: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      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трудовое обуче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, факультатив, практику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показатели особенности обучения предметам имеют следующие значения: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«ЕГЭ» - участие предмета в ЕГЭ (2 - обязательный, 1 - по выбору, 0 -нет);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дготовка» 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) (1;0,5);</w:t>
      </w:r>
    </w:p>
    <w:p>
      <w:pPr>
        <w:pStyle w:val="Normal"/>
        <w:shd w:fill="FFFFFF" w:val="clear"/>
        <w:spacing w:lineRule="exact" w:line="322"/>
        <w:ind w:left="2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«лабораторные» - требуется подготовка лабораторного и демонстрационного оборудования (1;0);</w:t>
      </w:r>
    </w:p>
    <w:p>
      <w:pPr>
        <w:pStyle w:val="Normal"/>
        <w:shd w:fill="FFFFFF" w:val="clear"/>
        <w:spacing w:lineRule="exact" w:line="322"/>
        <w:ind w:left="2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«условия» - неблагоприятные условия труда педагога (химия, информатика (1;0);</w:t>
      </w:r>
    </w:p>
    <w:p>
      <w:pPr>
        <w:pStyle w:val="Normal"/>
        <w:shd w:fill="FFFFFF" w:val="clear"/>
        <w:spacing w:lineRule="exact" w:line="322"/>
        <w:ind w:left="2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«тетради» – проверка тетрадей (2- проверка высокой трудоемкости, 1 -проверка средней трудоемкости, 0 – не требуется)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ТБ» - особые требования по охране труда и здоровья обучающихся (1;0).</w:t>
      </w:r>
    </w:p>
    <w:p>
      <w:pPr>
        <w:pStyle w:val="Normal"/>
        <w:shd w:fill="FFFFFF" w:val="clear"/>
        <w:spacing w:lineRule="exact" w:line="322"/>
        <w:ind w:left="34" w:right="38" w:firstLine="50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собенностей обучения предметам и их значения для каждого предмета в Учреждении устанавливаются руководителем Учреждения с учетом мнения органа государственно-общественного управления и профсоюзной организации.</w:t>
      </w:r>
    </w:p>
    <w:p>
      <w:pPr>
        <w:pStyle w:val="Normal"/>
        <w:shd w:fill="FFFFFF" w:val="clear"/>
        <w:spacing w:lineRule="exact" w:line="322"/>
        <w:ind w:left="34" w:right="38" w:firstLine="506"/>
        <w:jc w:val="both"/>
        <w:rPr>
          <w:sz w:val="28"/>
          <w:szCs w:val="28"/>
        </w:rPr>
      </w:pPr>
      <w:r>
        <w:rPr>
          <w:sz w:val="28"/>
          <w:szCs w:val="28"/>
        </w:rPr>
        <w:t>Органом государственно-общественного управления может быть введен дополнительный показатель «Влияние предмета на развитие образовательного учреждения» (1 – основное, 0,5 – вспомогательное, 0 – отсутствует).</w:t>
      </w:r>
    </w:p>
    <w:p>
      <w:pPr>
        <w:pStyle w:val="Normal"/>
        <w:shd w:fill="FFFFFF" w:val="clear"/>
        <w:spacing w:lineRule="exact" w:line="322"/>
        <w:ind w:left="34" w:right="43" w:firstLine="506"/>
        <w:jc w:val="both"/>
        <w:rPr>
          <w:sz w:val="28"/>
          <w:szCs w:val="28"/>
        </w:rPr>
      </w:pPr>
      <w:r>
        <w:rPr>
          <w:sz w:val="28"/>
          <w:szCs w:val="28"/>
        </w:rPr>
        <w:t>Если в Учреждении имеется иной предмет, то администрация Учреждения по согласованию с профкомом вправе ввести данный предмет в перечень показателей и определить значения показателей особенностей данного предм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 квалификационную категорию, срок действия которой закончился, сохраняется в течение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 квалификационную категорию сохраняется на год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й отпуск н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аничная командир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е на срок более 6 меся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в течение года до ухода на пенсию по возрас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отпуска по уходу за ребенком до трех лет коэффициент за квалификационную категорию сохраняется на период до двух лет, с момента выхода из отпуска по уходу за ребен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3. Повышающие коэффициенты рассчитываются путем умножения минимального базового должностного оклада на величину каждого коэффици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Оплата труда прочих педагогических работников, не осуществляющих учебный процесс, производится исходя из базового должностного оклада (ставки заработной платы) с учетом повышающих коэффициентов специфики работы, образования и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6. Порядок установления базовых ставок заработной плат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профессионально-квалификационной групп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ей работников учебно-вспомогательного персонала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данной группе отнесены должности учебно-вспомогательного персонала, не требующие наличия профессионального образования и имеющие уровневые отличия по сложности выполняемых работ. Повышающие коэффициенты группы составляют для первого квалификационного уровня – 1,03; для второго – 1,04-1,05 (приложение № 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зовая ставка заработной платы ПКГ должностей работников учебно-вспомогательного персонала первого квалификационного уровня составляет 5361 руб., второго – 5413 - 5466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КГ должностей работников учебно-вспомогательного персонала </w:t>
      </w:r>
      <w:r>
        <w:rPr>
          <w:b/>
          <w:sz w:val="28"/>
          <w:szCs w:val="28"/>
        </w:rPr>
        <w:t>первого уровня</w:t>
      </w:r>
      <w:r>
        <w:rPr>
          <w:sz w:val="28"/>
          <w:szCs w:val="28"/>
        </w:rPr>
        <w:t xml:space="preserve"> отнесены должности вожатого, помощника воспитателя, секретаря учебной части с повышающим коэффициентом 1.03 и базовым окладом 5361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КГ должностей работников учебно-вспомогательного персонала </w:t>
      </w:r>
      <w:r>
        <w:rPr>
          <w:b/>
          <w:sz w:val="28"/>
          <w:szCs w:val="28"/>
        </w:rPr>
        <w:t>второго уровня</w:t>
      </w:r>
      <w:r>
        <w:rPr>
          <w:sz w:val="28"/>
          <w:szCs w:val="28"/>
        </w:rPr>
        <w:t xml:space="preserve"> отнесены следующие дол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1-го квалификационного уровня - дежурного по режиму, младшего воспитателя с повышающим коэффициентом 1.04 и базовым окладом 541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-го квалификационного уровня - диспетчера образовательного учреждения, старшего дежурного по режиму с повышающим коэффициентом 1.05 и базовым окладом 5466 руб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ающие коэффициенты ПКГ должностей работников учебно-вспомогательного персонала и 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  <w:gridCol w:w="1260"/>
      </w:tblGrid>
      <w:tr>
        <w:trPr>
          <w:trHeight w:val="681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базовой ставки (руб.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Профессионально-квалификационная группа дол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ников учебно-вспомогательного персонала первого уровня: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, помощник воспитателя, секретарь учебной ча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Профессионально-квалификационная группа дол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ников учебно-вспомогательного персонала второго уровня: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, младший воспитател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7. Порядок установления базовых должностных окладов по профессионально-квалификационной групп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ей руководителей структурных подраздел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ой группе отнесены должности по следующим уровн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го квалификационного уровня</w:t>
      </w:r>
      <w:r>
        <w:rPr>
          <w:sz w:val="28"/>
          <w:szCs w:val="28"/>
        </w:rPr>
        <w:t>, требующие наличия среднего или высшего профессионального образования: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и дошкольного образования детей. Повышающий коэффициент группы для первого квалификационного уровня составляет 1,10, базовый должностной оклад – 5914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торого квалификационного уровня</w:t>
      </w:r>
      <w:r>
        <w:rPr>
          <w:sz w:val="28"/>
          <w:szCs w:val="28"/>
        </w:rPr>
        <w:t>, требующие наличия высшего профессионального образования: заведующий (начальник) обособленным структурным подразделением, реализующим общеобразовательную программу, образовательную программу дополнительного и дошкольного образования детей. Повышающий коэффициент группы для второго квалификационного уровня составляет 1,50, базовый должностной оклад –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>8066 руб. (приложение № 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ающие коэффициенты ПКГ должностей руководителей структурных подразделений и 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  <w:gridCol w:w="1260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базового оклада 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, образовательную программу дополнительного и дошкольного образования дете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8. Порядок установления базовых должностных окладо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ставок заработной платы) по профессионально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валификационной группе должностей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ой группе отнесены должности по следующим уровн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го квалификационного уровня</w:t>
      </w:r>
      <w:r>
        <w:rPr>
          <w:sz w:val="28"/>
          <w:szCs w:val="28"/>
        </w:rPr>
        <w:t>, не требующие наличия профессионального образования (лаборант, заведующий хозяйством, делопроизводитель, секретарь-машинистка) с повышающим коэффициентом 1.04 и базовым должностным окладом 5413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го квалификационного уровня</w:t>
      </w:r>
      <w:r>
        <w:rPr>
          <w:sz w:val="28"/>
          <w:szCs w:val="28"/>
        </w:rPr>
        <w:t>, требующие наличия профессионального образования (оператор ЭВМ, техник, механик, системный администратор) с повышающим коэффициентом 1.05 и базовым должностным окладом 5466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го квалификационного уровня</w:t>
      </w:r>
      <w:r>
        <w:rPr>
          <w:sz w:val="28"/>
          <w:szCs w:val="28"/>
        </w:rPr>
        <w:t>, требующие наличия профессионального образования и являющиеся заведующими обособленным структурным подразделением (заведующий производством (шеф-повар), заведующий столовой, медицинская сестра) с повышающим коэффициентом 1.06 и базовым должностным окладом 5518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етвертого квалификационного уровня</w:t>
      </w:r>
      <w:r>
        <w:rPr>
          <w:sz w:val="28"/>
          <w:szCs w:val="28"/>
        </w:rPr>
        <w:t xml:space="preserve">, требующие наличия среднего или высшего профессионального образования (бухгалтер, инженер, экономист, программист, специалист по кадрам, библиотекарь, заведующий медиатекой) с повышающим коэффициентом 1.07 и базовым должностным окладом 5570 руб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ятого квалификационного уровня, </w:t>
      </w:r>
      <w:r>
        <w:rPr>
          <w:sz w:val="28"/>
          <w:szCs w:val="28"/>
        </w:rPr>
        <w:t>требующие наличия среднего или высшего профессионального образования (ведущий бухгалтер). Базовый должностной оклад ведущего бухгалтера устанавливается на 10-30% ниже базового должностного оклада главного бухгалтера (приложение №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ающие коэффициенты ПКГ  должностей служа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ры установленных базовых оклад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080"/>
        <w:gridCol w:w="1260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лифика-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-циент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аборант, заведующий хозяйством, делопроизводитель, секретарь-машинистк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ператор ЭВМ, техник, механик, системный администрато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-повар), заведующий столовой, медицинская сестр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18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ухгалтер, инженер, экономист, программист, специалист по кадрам, библиотекарь, заведующий медиатеко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-30%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го должностного оклада главного бухгалтер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 Порядок установления базовых ставок заработной платы по профессионально-квалификационной группе профессий рабочи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ой группе отнесены должности по следующим уровн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го квалификационного уровня</w:t>
      </w:r>
      <w:r>
        <w:rPr>
          <w:sz w:val="28"/>
          <w:szCs w:val="28"/>
        </w:rPr>
        <w:t>, не требующие наличия профессионального образования (гардеробщик, грузчик, дворник, истопник, кочегар, оператор газовых установок (газовой котельной), кастелянша, машинист по стирке белья и спецодежды, сторож (вахтер), уборщик производственных и служебных помещений, подсобный рабочий, рабочий по комплексному обслуживанию и ремонту зданий, костюмер, слесарь-сантехник, слесарь-электрик) без повышающего коэффициента и базовой ставкой заработной платы 5206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го квалификационного уровня</w:t>
      </w:r>
      <w:r>
        <w:rPr>
          <w:sz w:val="28"/>
          <w:szCs w:val="28"/>
        </w:rPr>
        <w:t>, требующие наличия профессионального образования (повар, кладовщик, плотник (столяр) с повышающим коэффициентом 1,01 и базовой ставкой заработной платы 5258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го квалификационного уровня</w:t>
      </w:r>
      <w:r>
        <w:rPr>
          <w:sz w:val="28"/>
          <w:szCs w:val="28"/>
        </w:rPr>
        <w:t>, требующие наличия профессионального образования (водитель автомобиля, электромонтер по ремонту и обслуживанию электрооборудования) с повышающим коэффициентом 1,02 и базовой ставкой заработной платы 5310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етвертого квалификационного уровня</w:t>
      </w:r>
      <w:r>
        <w:rPr>
          <w:sz w:val="28"/>
          <w:szCs w:val="28"/>
        </w:rPr>
        <w:t>, требующие наличия специального профессионального образования (водитель автобуса) с повышающим коэффициентом 1,03 и базовой ставкой заработной платы 5361 руб. (приложение № 7)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7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ающие коэффициенты ПКГ профессий рабочих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080"/>
        <w:gridCol w:w="1080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-циент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, грузчик, дворник, истопник, кочегар, оператор газовых установок (газовой котельной), кастелянша, машинист по стирке белья и спецодежды, сторож (вахтер), уборщик производственных и служебных помещений, подсобный рабочий, рабочий по комплексному обслуживанию и ремонту зданий, костюмер,  слесарь-сантехник, слесарь-электрик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кладовщик, плотник (столяр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, электромонтер по ремонту и обслуживанию электрооборудования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бус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</w:t>
            </w:r>
          </w:p>
        </w:tc>
      </w:tr>
    </w:tbl>
    <w:p>
      <w:pPr>
        <w:pStyle w:val="Style21"/>
        <w:spacing w:lineRule="exact" w:line="360"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1"/>
        <w:spacing w:lineRule="exact" w:line="360" w:before="0" w:after="0"/>
        <w:jc w:val="center"/>
        <w:rPr/>
      </w:pPr>
      <w:r>
        <w:rPr>
          <w:bCs/>
          <w:sz w:val="28"/>
          <w:szCs w:val="28"/>
          <w:u w:val="single"/>
        </w:rPr>
        <w:t xml:space="preserve">10.  Расчет заработной платы </w:t>
        <w:br/>
        <w:t xml:space="preserve">учебно-вспомогательного персонала, служащих и рабочих 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1"/>
        <w:spacing w:before="0" w:after="0"/>
        <w:ind w:firstLine="709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ув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Опкг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ус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об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С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КХ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10.1. Оплата труда учебно-вспомогательного персонала и служащих  осуществляется по формуле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Пувп</w:t>
      </w:r>
      <w:r>
        <w:rPr>
          <w:sz w:val="28"/>
          <w:szCs w:val="28"/>
        </w:rPr>
        <w:t xml:space="preserve"> – заработная плата </w:t>
      </w:r>
      <w:r>
        <w:rPr>
          <w:bCs/>
          <w:sz w:val="28"/>
          <w:szCs w:val="28"/>
        </w:rPr>
        <w:t>учебно-вспомогательного персонала и служащих;</w:t>
      </w:r>
    </w:p>
    <w:p>
      <w:pPr>
        <w:pStyle w:val="Style21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ДОпкг - </w:t>
      </w:r>
      <w:r>
        <w:rPr>
          <w:sz w:val="28"/>
          <w:szCs w:val="28"/>
        </w:rPr>
        <w:t>базовый должностной оклад ПКГ;</w:t>
      </w:r>
    </w:p>
    <w:p>
      <w:pPr>
        <w:pStyle w:val="Style21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Кусл – </w:t>
      </w:r>
      <w:r>
        <w:rPr>
          <w:sz w:val="28"/>
          <w:szCs w:val="28"/>
        </w:rPr>
        <w:t>коэффициент учета условий работы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специалистам Учреждений, расположенных в сельской местности – 1,25;</w:t>
      </w:r>
    </w:p>
    <w:p>
      <w:pPr>
        <w:pStyle w:val="Style21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обр –</w:t>
      </w:r>
      <w:r>
        <w:rPr>
          <w:sz w:val="28"/>
          <w:szCs w:val="28"/>
        </w:rPr>
        <w:t xml:space="preserve"> коэффициент образования, который определяется для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его среднее образование – 1,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его среднее специальное образование – 1,0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его высшее образование – 1,10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СХ</w:t>
      </w:r>
      <w:r>
        <w:rPr>
          <w:sz w:val="28"/>
          <w:szCs w:val="28"/>
        </w:rPr>
        <w:t xml:space="preserve"> – выплаты стимулирующего характера;</w:t>
      </w:r>
    </w:p>
    <w:p>
      <w:pPr>
        <w:pStyle w:val="Style21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КХ</w:t>
      </w:r>
      <w:r>
        <w:rPr>
          <w:sz w:val="28"/>
          <w:szCs w:val="28"/>
        </w:rPr>
        <w:t xml:space="preserve"> - выплаты компенсационного характера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Опк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С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КХ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10.2. Оплата труда рабочих осуществляется по формуле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Пр</w:t>
      </w:r>
      <w:r>
        <w:rPr>
          <w:sz w:val="28"/>
          <w:szCs w:val="28"/>
        </w:rPr>
        <w:t xml:space="preserve"> – заработная плата </w:t>
      </w:r>
      <w:r>
        <w:rPr>
          <w:bCs/>
          <w:sz w:val="28"/>
          <w:szCs w:val="28"/>
        </w:rPr>
        <w:t xml:space="preserve"> рабочих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пкг - </w:t>
      </w:r>
      <w:r>
        <w:rPr>
          <w:sz w:val="28"/>
          <w:szCs w:val="28"/>
        </w:rPr>
        <w:t>базовый должностной оклад ПКГ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Х</w:t>
      </w:r>
      <w:r>
        <w:rPr>
          <w:sz w:val="28"/>
          <w:szCs w:val="28"/>
        </w:rPr>
        <w:t xml:space="preserve"> – выплаты стимулирующего характера;</w:t>
      </w:r>
    </w:p>
    <w:p>
      <w:pPr>
        <w:pStyle w:val="Style21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КХ</w:t>
      </w:r>
      <w:r>
        <w:rPr>
          <w:sz w:val="28"/>
          <w:szCs w:val="28"/>
        </w:rPr>
        <w:t xml:space="preserve"> - выплаты компенсационного характера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Выплаты компенсационного характера определяются руководителем Учреждения совместно с органами государственно-общественного управления согласно настоящему Положению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осуществляются на основе приказа руководителя Учреждения совместно с органами государственно-общественного управления согласно Положению о стимулирующих выплатах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1. Порядок определения уровня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педагогических работников и служащих при установлении оплаты труда определяется на основании документов о профессиональном 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образования, определенные в тарифно-квалификационных характеристиках по должностям работников учреждений образования Российской Федерации, предусматривают наличие среднего или высшего профессионального образования и, как правило, не содержат специальных требований к профилю полученной специальности по обра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требования к профилю полученной специальности по образованию предъявляются по должностям концертмейстера, учителя-логопеда, учителя-дефектолога, педагога-психолога, логопе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получившим диплом государственного образца о высшем профессиональном образовании, оплата труда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работников диплома государственного образца «бакалавр», «специалист», «магистр» дает право на установление им базовых окладов предусмотренных для лиц, имеющих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рех полных курсов высшего профессионального учебного заведения, а также приравненных к нему учебных заведений дает право на установление оплаты труда, предусмотренной для лиц, имеющих среднее профессиональное обра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мейстерам и преподавателям музыкальных дисциплин, окончившим консерватории, музыкальные отделения и отделения клубной и культпросветработы институтов культуры, пединститутов (университетов), педучилищ и музыкальных училищ, работающим в казенных образовательных учреждениях оплата труда устанавливается как работникам, имеющим высшее или среднее музыкальное образование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sz w:val="28"/>
          <w:szCs w:val="28"/>
          <w:u w:val="single"/>
        </w:rPr>
        <w:t>12. Порядок установления выплат компенсационного характер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Выплаты компенсационного характера осуществляются за дополнительную трудовую нагрузку и стимулируют к ее выполнению, а так же являются одной из составляющих заработной платы работника, которая выплачивается либо за выполнение работы в условиях, отличных от нормальных, либо за повышенную трудовую нагру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законодательством – за работу во вредных или опасных условиях труда и на тяжелых работах, за сверхурочную работу, за работу в выходные и нерабочие праздничные дни, за работу в ночное время, за совмещение профессий (должностей) и выполнение обязанностей временно отсутствующего работника без освобождения от своей основной работы, за расширение зон обслуживания, за увеличение объема работ, за выполнение работ различн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Учреждением – за выполнение функций классного руководителя,  за разъездной характер работы, за выполнение особо важных и срочных работ, за объединение параллелей и классов-комплектов, молодым специалистам, за обслуживание вычислительной техник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За выполнение функций классного руководителя педагогическим работникам Учреждений выплачивается вознаграждение в разме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процентов от базового должностного оклада ПКГ в классе с наполняемостью 15 человек и боле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 процентов от базового должностного оклада ПКГ в классе с наполняемостью до 1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ознаграждения педагогическим работникам, выполняющим функции классного руководителя, производится ежемесячно в установленные сроки для выплаты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3. Размеры выплат компенсационного характера с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 5 процентов от базового должностного оклада ПКГ педагогических работников за обслуживание вычислительной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Размеры выплат компенсационного характера за объединение параллелей и классов-комплектов или групп для проведения занятий (начальные классы, физическая культура, технология, изо, музыка и т.д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роке объединены учащиеся из 2-х параллелей – 20% от минимального базового должностного окла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роке объединены учащиеся более чем из 2-х параллелей – 30% от минимального базового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Размеры выплат компенсационного характера молодым специалистам в казенном общеобразовательном учреждении с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наличии диплома об окончании высшего учебного заведения с отличием – 30% от минимального базового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диплома об окончании высшего учебного заведения или среднего профессионального  учебного заведения – 20% от минимального базового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ы компенсационного характера молодым специалистам устанавливаются после окончания образовательного учреждения, имеющего государственную аккредитацию, на период первых пяти лет профессиональной деятельности в учреждении образования со дня заключения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ыми специалистами являются лица в возрасте до 30 лет, имеющие законченное высшее (среднее) профессиональное образование, работающие в Учреждении по профилю получен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выплаты компенсационного характера устанавливаются при предоставлении подтверждающих документов, на пять лет с даты трудоустройства в учреждение образования в качестве специалистов по окончании указанных событий и при предоставлении подтверждающи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ым специалистам, совмещающим обучение в учебном заведении с работой в учреждении образования (при наличии соответствующей записи в трудовой книжке) и продолжившим работу в учреждении образования в качестве специалистов, выплаты компенсационного характера устанавливаются на пять лет с даты окончания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6. Размеры выплат компенсационного характера руководителям казенных общеобразовательных учреждений за структурное подразде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наличии 1 – 9 групп в дошкольном образовательном учреждении – до 5% от минимального должностного оклада с учетом группы оплаты труда учрежде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наличии 10 и  более групп в дошкольном образовательном учреждении – до 10% от минимального должностного оклада с учетом группы оплаты труда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7. Выплаты компенсационного характера производятся в пределах средств, предусмотренных на оплату труда работников, и устанавливаются к должностным окладам, ставкам заработной платы работников в процентах или в абсолютных размерах и не являются постоянными и (или) общими для всех работников данной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и определяются руководителем Учрежд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sz w:val="28"/>
          <w:szCs w:val="28"/>
          <w:u w:val="single"/>
        </w:rPr>
        <w:t>13. Порядок распределения выплат стимулирующего характера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для мотивации качественного результата труда, а также поощрения за выполненну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назначаются за показатели в работе, превышающие минимально требуемые, свидетельствующие о достижениях и успехах в работе и не производятся за добросовестное исполнение должностных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могут носить регулярный, постоянный или разов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устанавливаются регулярные выплаты стимулирующего характера за интенсивность и высокие результаты работы, качество выполняемых работ, стаж непрерывной работы, выслугу лет, премиальные выплаты по итогам работы на основании рейтинговых 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выплаты стимулирующего характера устанавливаются за заведование учебными кабинетами, учебными мастерскими при условии их аттестации – 10% от должностного оклада  ПКГ, за работу не освобожденным председателем профсоюзного комитета- 10% от должностного оклада  ПКГ, за выполнение работ по дополнительному образованию учащихся (кружки, секции, подготовка ГИА) – 86 руб. за каждый час, руководителям МО по предметам – 200 руб. ежемесячно, за сопровождение  учащихся при поездках на школьном автобусе – 100 руб. за день, за дежурство педагогов в микрорайоне в вечернее время – 100 руб., организатору школьного питания – 400 руб. ежемесячно, за обслуживание компьютерного парка 10 % от должностного оклада ПКГ за каждую машину, администратору «Дневни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- 1000 руб., за уборку территории – 50 руб. за каждую убо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овые выплаты стимулирующего характера устанавливаются за особые достижения или за выполнение особо важ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ысокие достижения во внеурочной и урочной деятельности (спортивные соревнования, олимпиады, конкурсы, смотры)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го уровня – 3000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уровня – 2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уровня – 1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ьного уровня – 5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профессиональных педагогических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ероссийского уровня – 3000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уровня – 2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уровня – 1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ьного уровня – 5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экспертных группах по аттестации педагогических и руководящих работников – 300 руб. за каждую эксперти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стимулирующего характера не гарантированы всем работникам и не могут быть уравн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ость выплат стимулирующего характера должна составлять  не менее 30% средств на оплату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 и выслугу лет не должны превышать 15% от объема средств, выделенных на выплаты стимулирующего характера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Распределение стимулирующей  части фонда оплаты труда Учреждений в части премирования за результативность и качество труда производится по представлению руководителя Учреждения органом самоуправления Учреждения, создаваемым для этих целей в соответствии с Уставом Учреждения. При этом учитывается мнение профсоюз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работникам Учреждений осуществляются на основании  приказа руководителя Учреждения, руководителям Учреждений - приказа руководителя отдела по образованию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Размеры, порядок и условия осуществления стимулирующих выплат определяются в локальных правовых актах казенного общеобразовательного учреждения и (или) в коллективных договорах.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, имеющим дисциплинарные взыскания в отчетном периоде, назначение выплат стимулирующего характера в течение данного месяца не производится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работникам и руководителям У</w:t>
      </w:r>
      <w:r>
        <w:rPr>
          <w:spacing w:val="-1"/>
          <w:sz w:val="28"/>
          <w:szCs w:val="28"/>
        </w:rPr>
        <w:t>чреждений</w:t>
      </w:r>
      <w:r>
        <w:rPr>
          <w:sz w:val="28"/>
          <w:szCs w:val="28"/>
        </w:rPr>
        <w:t xml:space="preserve"> производятся ежемесячно в сроки, установленные для выплаты заработной платы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Выплаты стимулирующего характера основного персонала казенного образовательного учреждения должны составлять не менее 85% от фонда стимулирования по Учреждению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exact" w:line="360" w:before="0" w:after="0"/>
        <w:jc w:val="center"/>
        <w:rPr/>
      </w:pPr>
      <w:r>
        <w:rPr>
          <w:sz w:val="28"/>
          <w:szCs w:val="28"/>
          <w:u w:val="single"/>
        </w:rPr>
        <w:t xml:space="preserve">14. Порядок расчета заработной платы руководителей Учреждений, </w:t>
      </w:r>
    </w:p>
    <w:p>
      <w:pPr>
        <w:pStyle w:val="Style21"/>
        <w:keepNext w:val="true"/>
        <w:spacing w:lineRule="exact" w:line="360" w:before="0" w:after="0"/>
        <w:jc w:val="center"/>
        <w:rPr/>
      </w:pPr>
      <w:r>
        <w:rPr>
          <w:sz w:val="28"/>
          <w:szCs w:val="28"/>
          <w:u w:val="single"/>
        </w:rPr>
        <w:t>их заместителей и главных бухгалтеро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1"/>
        <w:spacing w:lineRule="exact" w:line="360" w:before="0" w:after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Заработная плата руководителей Учреждений, их заместителей и главных бухгалтеров состоит из базового должностного оклада, выплат компенсационного и стимулирующего характера и рассчитывается в следующем порядке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ой окл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ей </w:t>
      </w:r>
      <w:r>
        <w:rPr>
          <w:sz w:val="28"/>
          <w:szCs w:val="28"/>
        </w:rPr>
        <w:t>Учреждений устанавливается на 1 января календарного года Учредителем на основании трудового договора, исходя из размера средней заработной платы основного персонала данного Учреждения, группы по оплате труда, в зависимости от квалификационной категории, присвоенной по результатам аттестации,  научно-педагогической квалификации и признания педагогическим сообществом вклада работника в педагогическую теорию и практику по следующей формуле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ру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ЗПоп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го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к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зв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О</w:t>
      </w:r>
      <w:r>
        <w:rPr>
          <w:sz w:val="28"/>
          <w:szCs w:val="28"/>
        </w:rPr>
        <w:t xml:space="preserve"> – должностной оклад руководителя Учреждения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СЗПоп </w:t>
      </w:r>
      <w:r>
        <w:rPr>
          <w:sz w:val="28"/>
          <w:szCs w:val="28"/>
        </w:rPr>
        <w:t>- размер средней заработной платы основного персонала с выплатами стимулирующего характера без учета выплат компенсационного характер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Кгот – </w:t>
      </w:r>
      <w:r>
        <w:rPr>
          <w:sz w:val="28"/>
          <w:szCs w:val="28"/>
        </w:rPr>
        <w:t>коэффициент, установленный по группе оплаты труда руководителей казенных общеобразовательных учреждений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ля установления дифференциации в оплате труда руководителей выделены четыре группы по оплате труда. Повышающие коэффициенты при установлении групп оплаты труда руководителей Учреждений составляют: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– коэффициент 2,0;    </w:t>
        <w:tab/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– коэффициент 1,75;  </w:t>
        <w:tab/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– коэффициент 1,5;   </w:t>
        <w:tab/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группа – коэффициент 1,25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кв</w:t>
      </w:r>
      <w:r>
        <w:rPr>
          <w:sz w:val="28"/>
          <w:szCs w:val="28"/>
        </w:rPr>
        <w:t xml:space="preserve"> - коэффициент квалификации, который составляет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вновь назначенных руководителей, не прошедших аттестацию – 1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-й квалификационной категории – 1,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й квалификационной категории – 1,30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зв</w:t>
      </w:r>
      <w:r>
        <w:rPr>
          <w:sz w:val="28"/>
          <w:szCs w:val="28"/>
        </w:rPr>
        <w:t xml:space="preserve"> – коэффициент за признание педагогическим сообществом вклада работника в педагогическую теорию и практику, который определяетс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ика, Почетного работника – 1,10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женного учителя – 1,15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к группам оплаты труда руководителей Учреждений осуществляется в зависимости от объемных показателей деятельности  образовательного учреждения, характеризующих масштаб руководства Учрежд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контингент учащихся на начало учебного года, численность работников, сменность работы Учреждения, наличие компьютерных классов и т.д.). Для расчета повышающего коэффициента по группе оплаты труда руководителей Учреждений Учредителем вводится система рейтинговых баллов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руководителей определяется не чаще одного раза в год на основании соответствующих документов, подтверждающих наличие указанных объемов работы Учрежде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азовые должностные оклады заместителей руководителей и главных бухгалтеров </w:t>
      </w:r>
      <w:r>
        <w:rPr>
          <w:sz w:val="28"/>
          <w:szCs w:val="28"/>
        </w:rPr>
        <w:t xml:space="preserve">Учреждений устанавливаются на 10-30 процентов ниже должностных окладов руководителей этих Учреждений (без учета выплаты руководителю Учреждения за наличие квалификационной категории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Для расчета заработной платы и определения размеров должностных окладов руководителей Учреждений, используется следующий перечень должностей, относимых к </w:t>
      </w:r>
      <w:r>
        <w:rPr>
          <w:b/>
          <w:sz w:val="28"/>
          <w:szCs w:val="28"/>
        </w:rPr>
        <w:t>основному персоналу</w:t>
      </w:r>
      <w:r>
        <w:rPr>
          <w:sz w:val="28"/>
          <w:szCs w:val="28"/>
        </w:rPr>
        <w:t>: учитель, тьютор, педагог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3. При расчете средней заработной платы основного персонала Учреждения учитываются все предусмотренные системой оплаты труда виды выплат за 12 календарных месяцев, предшествующих периоду установления должностного оклада руководителя, за исключением выплат компенсационного и социаль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4. Должностные оклады руководителей Учреждения, заместителей руководителя и главных бухгалтеров устанавливаются </w:t>
      </w:r>
      <w:r>
        <w:rPr>
          <w:b/>
          <w:sz w:val="28"/>
          <w:szCs w:val="28"/>
        </w:rPr>
        <w:t>штатным расписанием.</w:t>
      </w:r>
    </w:p>
    <w:p>
      <w:pPr>
        <w:pStyle w:val="Style2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 Заработная плата </w:t>
      </w:r>
      <w:r>
        <w:rPr>
          <w:b/>
          <w:sz w:val="28"/>
          <w:szCs w:val="28"/>
        </w:rPr>
        <w:t>руководителей структурных подразделений</w:t>
      </w:r>
      <w:r>
        <w:rPr>
          <w:sz w:val="28"/>
          <w:szCs w:val="28"/>
        </w:rPr>
        <w:t xml:space="preserve"> рассчитывается исходя из должностного оклада соответствующей ПКГ с учетом условий оплаты труда, уровня квалификации, выплат компенсационного и стимулирующего характера.</w:t>
      </w:r>
    </w:p>
    <w:p>
      <w:pPr>
        <w:pStyle w:val="Style21"/>
        <w:spacing w:lineRule="exact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 Штатное распис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реждении предусматриваются должности административно-управленческого, педагогического, учебно-вспомогательного персонала, служащих и младшего обслуживающего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по видам персонала составляется по всем структурным подразделениям Учреждения в соответствии с Уста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Штатное расписание Учреждения утверждается руководителем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В штатном расписании Учреждения указываются должности  работников по ПКГ, штатная численность, должностные оклады с учетом повышающих коэффициентов в разрезе ПКГ и квалификационных уровней, выплаты компенсационного и стимулирующе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Штатная численность работников Учреждения должна быть достаточной для гарантированного выполнения его функций, задач и объемов работ, установленных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Штатное расписание формируется в соответствии с учебным планом и структурой Учреждения в зависимости от годовой учебной нагрузки с учетом норм рабочего времени и установленного Правительством Российской Федерации от 15.04.2009г. № 322 «О мерах по реализации Указа Президента Российской Федерации от 28 июня 2007 г. № 825 «Об оценке эффективности деятельности органов исполнительной власти субъектов Российской Федерации» соотношения численности обучающихся, приходящихся на одного препода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. Другие вопросы оплаты труда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учителей в Учреждениях устанавливается исходя из тарифицируемой педагогической нагру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1. Тарификационный список учителей, преподавателей и других работников, осуществляющих педагогическую деятельность, формируется исходя из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количества часов по государственному образовательному стандарту, учебному плану и программ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ы часов педагогической (преподавательской) работы за базовый должностной оклад или продолжительность рабочего времени определены Приказом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за ставку заработной платы)  педагогических работни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ическим работникам, с их согласия, установлены часы преподавательской (учебной) работы менее нормы, определенной  Приказом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за ставку заработной платы)  педагогических работников», оплата его труда осуществляется пропорционально отработанному времени с учетом часов преподавательской (учебной) работы, предусмотренной должностными обязанностями и режимом рабоч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2. Положением об оплате труда работников муниципальных казенных образовательных учреждений Кантемировского муниципального района Воронежской области может быть предусмотрено установление персонального повышающего коэффици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й повышающий коэффициент к окладам, ставкам заработной платы устанавливается работникам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, ставке заработной платы может быть установлен на определенный период времени в пределах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не образует новый оклад и не учитывается при начислении компенсационных и стимулирующих выплат. Размер выплат по повышающему коэффициенту к окладу, ставке заработной платы определяется путем умножения размера оклада, ставки заработной платы на повышающий коэффици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3. Работникам муниципальных казенных образовательных учреждений могут выплачиваться социальные выплаты в виде материальной помощи (по семейным обстоятельствам, на медикаменты, погребение и прочее). Порядок расчета и определение размеров социальных выплат осуществляется работодателем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не являются вознаграждением за труд, направлены на социальную поддержку работников и не связаны с выполнением ими трудовых обязанностей. Выплаты социального характера осуществляются за счет средств экономии фонда оплаты труда.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ind w:firstLine="540"/>
        <w:jc w:val="both"/>
        <w:rPr/>
      </w:pPr>
      <w:r>
        <w:rPr>
          <w:sz w:val="28"/>
          <w:szCs w:val="28"/>
        </w:rPr>
        <w:t>16.4. Руководитель муниципального казенного образовательного учреждения в пределах фонда оплаты труда и в соответствии со ст.59 ТК РФ имеет право заключать срочные трудовые договоры для: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ременных (до двух месяцев) работ;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работ, выходящих за рамки обычной деятельности работодателя (реконструкция, монтажные, пусконаладочные  и другие работы), а также работ, связанных с заведомо временным (до одного года) расширением производства или объема оказываемых услуг.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Style21"/>
        <w:spacing w:lineRule="exact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 внесении изменений в коллективный договор Муниципального бщеобразовательного учреждения Новомарковской средней общеобразовательной школы Кантемировского муниципального района Воронежской  области на период с 1 сентя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spacing w:lineRule="exact" w:line="360" w:before="0" w:after="0"/>
        <w:jc w:val="right"/>
        <w:rPr/>
      </w:pPr>
      <w:r>
        <w:rPr/>
        <w:t>Приложение №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Style2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2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марковской СОШ</w:t>
            </w:r>
          </w:p>
          <w:p>
            <w:pPr>
              <w:pStyle w:val="Style2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В.Т.Деревянко</w:t>
            </w:r>
          </w:p>
          <w:p>
            <w:pPr>
              <w:pStyle w:val="Style2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ноября  2012 г.</w:t>
            </w:r>
          </w:p>
          <w:p>
            <w:pPr>
              <w:pStyle w:val="Style21"/>
              <w:spacing w:lineRule="exact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2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первичной профсоюзной организации МКОУ Новомарковской СОШ __________Неловкина В.П.</w:t>
            </w:r>
          </w:p>
          <w:p>
            <w:pPr>
              <w:pStyle w:val="Style2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0» ноября  2012 г.</w:t>
            </w:r>
          </w:p>
          <w:p>
            <w:pPr>
              <w:pStyle w:val="Style2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зменения и дополнения </w:t>
      </w:r>
    </w:p>
    <w:p>
      <w:pPr>
        <w:pStyle w:val="Style2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Положение об оплате труда работников муниципального казенного общеобразовательного учреждения Новомарковской средней общеобразовательной школы  Кантемировского муниципального района </w:t>
      </w:r>
    </w:p>
    <w:p>
      <w:pPr>
        <w:pStyle w:val="Style2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rPr/>
      </w:pPr>
      <w:r>
        <w:rPr>
          <w:b/>
          <w:sz w:val="28"/>
          <w:szCs w:val="28"/>
        </w:rPr>
        <w:t>Радел 5.  «</w:t>
      </w:r>
      <w:r>
        <w:rPr>
          <w:sz w:val="28"/>
          <w:szCs w:val="28"/>
        </w:rPr>
        <w:t xml:space="preserve">Порядок установления базовых окладов (должностных оклад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-квалификационной группе </w:t>
      </w:r>
    </w:p>
    <w:p>
      <w:pPr>
        <w:pStyle w:val="Normal"/>
        <w:rPr/>
      </w:pPr>
      <w:r>
        <w:rPr>
          <w:sz w:val="28"/>
          <w:szCs w:val="28"/>
        </w:rPr>
        <w:t>должностей педагогических работник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орядок установления базовых окладов (должностных окладов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фессионально-квалификационной групп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ей педагогических работник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 К ПКГ должностей педагогических работников отнесены должности первого-четвертого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1. Базовые (должностные) оклады по профессионально-квалификационной группе должностей педагогических работников общеобразовательного учреждения  -  с 1 сентября 2012 г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ающие коэффициенты</w:t>
      </w:r>
      <w:r>
        <w:rPr>
          <w:sz w:val="28"/>
          <w:szCs w:val="28"/>
        </w:rPr>
        <w:t xml:space="preserve"> ПКГ должностей педагогических работников общеобразовательного учреждения составляют для первого – четвертого квалификационных уровней от 1,06 до 1,09 с </w:t>
      </w:r>
      <w:r>
        <w:rPr>
          <w:b/>
          <w:sz w:val="28"/>
          <w:szCs w:val="28"/>
        </w:rPr>
        <w:t>базовыми окладами</w:t>
      </w:r>
      <w:r>
        <w:rPr>
          <w:sz w:val="28"/>
          <w:szCs w:val="28"/>
        </w:rPr>
        <w:t xml:space="preserve"> от 5870 руб. до 6072 руб.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</w:t>
      </w:r>
      <w:r>
        <w:rPr>
          <w:b/>
          <w:sz w:val="28"/>
          <w:szCs w:val="28"/>
        </w:rPr>
        <w:t xml:space="preserve"> первого квалификационного уровня </w:t>
      </w:r>
      <w:r>
        <w:rPr>
          <w:sz w:val="28"/>
          <w:szCs w:val="28"/>
        </w:rPr>
        <w:t>требуют наличия среднего или высшего профессионального образования (старший вожатый (старший пионерский вожатый)), имеют повышающий коэффициент 1.06 и базовый оклад 587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и </w:t>
      </w:r>
      <w:r>
        <w:rPr>
          <w:b/>
          <w:sz w:val="28"/>
          <w:szCs w:val="28"/>
        </w:rPr>
        <w:t xml:space="preserve">второго–четвертого </w:t>
      </w:r>
      <w:r>
        <w:rPr>
          <w:sz w:val="28"/>
          <w:szCs w:val="28"/>
        </w:rPr>
        <w:t xml:space="preserve">квалификационных уровней требуют наличия высшего профессионального образования, допускается отнесение должностей работников без высшего образования, но имеющих важное социальное знач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 </w:t>
      </w:r>
      <w:r>
        <w:rPr>
          <w:b/>
          <w:sz w:val="28"/>
          <w:szCs w:val="28"/>
        </w:rPr>
        <w:t>втор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му уровню</w:t>
      </w:r>
      <w:r>
        <w:rPr>
          <w:sz w:val="28"/>
          <w:szCs w:val="28"/>
        </w:rPr>
        <w:t xml:space="preserve"> данной группы отнесены должности педагога дополнительного образования, социального педагога с повышающим коэффициентом 1.07 и базовым окладом 6009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треть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му уровню</w:t>
      </w:r>
      <w:r>
        <w:rPr>
          <w:sz w:val="28"/>
          <w:szCs w:val="28"/>
        </w:rPr>
        <w:t xml:space="preserve"> отнесены должности мастера производственного обучения, педагога-психолога с повышающим коэффициентом 1.08 и базовым окладом 6047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четверт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му уровню</w:t>
      </w:r>
      <w:r>
        <w:rPr>
          <w:sz w:val="28"/>
          <w:szCs w:val="28"/>
        </w:rPr>
        <w:t xml:space="preserve"> отнесены должности учителя, тьютора  с повышающим коэффициентом 1.09 и базовым окладом 6072 руб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вышающие коэффициенты ПКГ должностей педагогически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ников общеобразовате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4"/>
        <w:gridCol w:w="1440"/>
        <w:gridCol w:w="1260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лифика-цио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базового окла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жатый (старший пионерский вожатый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социальный педагог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ьютор, учител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1.2.</w:t>
      </w:r>
      <w:r>
        <w:rPr>
          <w:sz w:val="28"/>
          <w:szCs w:val="28"/>
        </w:rPr>
        <w:t xml:space="preserve"> Базовые (должностные) оклады по профессионально-квалификационной группе должностей педагогических работников  учреждения дошкольного образования  -  с 1 сентября 2012 г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ающие коэффициенты</w:t>
      </w:r>
      <w:r>
        <w:rPr>
          <w:sz w:val="28"/>
          <w:szCs w:val="28"/>
        </w:rPr>
        <w:t xml:space="preserve"> ПКГ должностей педагогических работников учреждения дошкольного образования составляют для первого - четвертого квалификационных уровней от 1,06 до 1,09 с </w:t>
      </w:r>
      <w:r>
        <w:rPr>
          <w:b/>
          <w:sz w:val="28"/>
          <w:szCs w:val="28"/>
        </w:rPr>
        <w:t>базовыми окладами</w:t>
      </w:r>
      <w:r>
        <w:rPr>
          <w:sz w:val="28"/>
          <w:szCs w:val="28"/>
        </w:rPr>
        <w:t xml:space="preserve"> от 5336 до 5520 руб.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</w:t>
      </w:r>
      <w:r>
        <w:rPr>
          <w:b/>
          <w:sz w:val="28"/>
          <w:szCs w:val="28"/>
        </w:rPr>
        <w:t xml:space="preserve"> первого квалификационного уровня </w:t>
      </w:r>
      <w:r>
        <w:rPr>
          <w:sz w:val="28"/>
          <w:szCs w:val="28"/>
        </w:rPr>
        <w:t>требуют наличия среднего или высшего профессионального образования (музыкальный руководитель), имеют повышающий коэффициент 1.06 и базовый оклад 5336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и </w:t>
      </w:r>
      <w:r>
        <w:rPr>
          <w:b/>
          <w:sz w:val="28"/>
          <w:szCs w:val="28"/>
        </w:rPr>
        <w:t xml:space="preserve">второго–четвертого </w:t>
      </w:r>
      <w:r>
        <w:rPr>
          <w:sz w:val="28"/>
          <w:szCs w:val="28"/>
        </w:rPr>
        <w:t xml:space="preserve">квалификационных уровней требуют наличия высшего профессионального образования, допускается отнесение должностей работников без высшего образования, но имеющих важное социальное знач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треть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му уровню</w:t>
      </w:r>
      <w:r>
        <w:rPr>
          <w:sz w:val="28"/>
          <w:szCs w:val="28"/>
        </w:rPr>
        <w:t xml:space="preserve"> отнесены должности воспитателя с повышающим коэффициентом 1.08 и базовым окладом 5497 руб.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вышающие коэффициенты ПКГ должностей педагогически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ников учреждения дошко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4"/>
        <w:gridCol w:w="1440"/>
        <w:gridCol w:w="1260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лифика-цио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базового окла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1.3. </w:t>
      </w:r>
      <w:r>
        <w:rPr>
          <w:sz w:val="28"/>
          <w:szCs w:val="28"/>
        </w:rPr>
        <w:t xml:space="preserve">Базовые (должностные) оклады по профессионально-квалификационной группе должностей педагогических работников  учреждения дошкольного образования  -  с 1 октября  201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ающие коэффициенты</w:t>
      </w:r>
      <w:r>
        <w:rPr>
          <w:sz w:val="28"/>
          <w:szCs w:val="28"/>
        </w:rPr>
        <w:t xml:space="preserve"> ПКГ должностей педагогических работников учреждения дошкольного образования составляют для первого – четвертого квалификационных уровней от 1,06 до 1,09 с </w:t>
      </w:r>
      <w:r>
        <w:rPr>
          <w:b/>
          <w:sz w:val="28"/>
          <w:szCs w:val="28"/>
        </w:rPr>
        <w:t>базовыми окладами</w:t>
      </w:r>
      <w:r>
        <w:rPr>
          <w:sz w:val="28"/>
          <w:szCs w:val="28"/>
        </w:rPr>
        <w:t xml:space="preserve"> от 5656 руб. до 5851 руб.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</w:t>
      </w:r>
      <w:r>
        <w:rPr>
          <w:b/>
          <w:sz w:val="28"/>
          <w:szCs w:val="28"/>
        </w:rPr>
        <w:t xml:space="preserve"> первого квалификационного уровня </w:t>
      </w:r>
      <w:r>
        <w:rPr>
          <w:sz w:val="28"/>
          <w:szCs w:val="28"/>
        </w:rPr>
        <w:t>требуют наличия среднего или высшего профессионального образования (музыкальный руководитель), имеют повышающий коэффициент 1.06 и базовый оклад 5656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и </w:t>
      </w:r>
      <w:r>
        <w:rPr>
          <w:b/>
          <w:sz w:val="28"/>
          <w:szCs w:val="28"/>
        </w:rPr>
        <w:t xml:space="preserve">второго–четвертого </w:t>
      </w:r>
      <w:r>
        <w:rPr>
          <w:sz w:val="28"/>
          <w:szCs w:val="28"/>
        </w:rPr>
        <w:t xml:space="preserve">квалификационных уровней требуют наличия высшего профессионального образования, допускается отнесение должностей работников без высшего образования, но имеющих важное социальное знач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треть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му уровню</w:t>
      </w:r>
      <w:r>
        <w:rPr>
          <w:sz w:val="28"/>
          <w:szCs w:val="28"/>
        </w:rPr>
        <w:t xml:space="preserve"> отнесены должности воспитателя с повышающим коэффициентом 1.08 и базовым окладом 5827 руб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ающие коэффициенты ПКГ должностей педагог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 учреждений дошкольного и дополните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4"/>
        <w:gridCol w:w="1440"/>
        <w:gridCol w:w="1260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лифика-цио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базового окла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6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2. Порядок расчета заработной платы ПКГ</w:t>
      </w:r>
      <w:r>
        <w:rPr>
          <w:sz w:val="28"/>
          <w:szCs w:val="28"/>
        </w:rPr>
        <w:t xml:space="preserve"> должностей </w:t>
      </w:r>
      <w:r>
        <w:rPr>
          <w:bCs/>
          <w:sz w:val="28"/>
          <w:szCs w:val="28"/>
        </w:rPr>
        <w:t>педагогических работников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КГ должностей педагогических работников рассчитывается в следующем порядке:</w:t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 w:before="0" w:after="0"/>
        <w:ind w:firstLine="540"/>
        <w:jc w:val="both"/>
        <w:rPr/>
      </w:pPr>
      <w:r>
        <w:rPr>
          <w:sz w:val="28"/>
          <w:szCs w:val="28"/>
        </w:rPr>
        <w:t>5.2.1. Устанавливается минимальный базовый должностной оклад.</w:t>
      </w:r>
    </w:p>
    <w:p>
      <w:pPr>
        <w:pStyle w:val="Normal"/>
        <w:ind w:firstLine="54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БД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Опкг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усл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К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Кч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szCs w:val="28"/>
        </w:rPr>
        <w:t>Минимальный базовый должностной оклад</w:t>
      </w:r>
      <w:r>
        <w:rPr>
          <w:sz w:val="28"/>
          <w:szCs w:val="28"/>
        </w:rPr>
        <w:t xml:space="preserve"> ПКГ должностей педагогических работников рассчитывается путем умножения </w:t>
      </w:r>
      <w:r>
        <w:rPr>
          <w:i/>
          <w:sz w:val="28"/>
          <w:szCs w:val="28"/>
        </w:rPr>
        <w:t>должностного оклада по ПКГ</w:t>
      </w:r>
      <w:r>
        <w:rPr>
          <w:sz w:val="28"/>
          <w:szCs w:val="28"/>
        </w:rPr>
        <w:t xml:space="preserve"> на коэффициенты условий работы, на результат деления фактической педагогической нагрузки в неделю на нормативную по форму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min</w:t>
      </w:r>
      <w:r>
        <w:rPr>
          <w:b/>
          <w:i/>
          <w:sz w:val="28"/>
          <w:szCs w:val="28"/>
        </w:rPr>
        <w:t>БДО</w:t>
      </w:r>
      <w:r>
        <w:rPr>
          <w:sz w:val="28"/>
          <w:szCs w:val="28"/>
        </w:rPr>
        <w:t xml:space="preserve"> – минимальный базовый должностной оклад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ДО пкг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должностной оклад по ПКГ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Кусл – </w:t>
      </w:r>
      <w:r>
        <w:rPr>
          <w:sz w:val="28"/>
          <w:szCs w:val="28"/>
        </w:rPr>
        <w:t>коэффициент учета услови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ам и руководящим работникам Учреждений, расположенных в сельской местности – 1,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в лицеях – 1,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за индивидуальное обучение на дому детей, имеющих ограниченные возможности здоровья, в соответствии с медицинским заключением – 1,2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К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фактическая педагогическая нагрузка работника в нед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Кч</w:t>
      </w:r>
      <w:r>
        <w:rPr>
          <w:sz w:val="28"/>
          <w:szCs w:val="28"/>
        </w:rPr>
        <w:t xml:space="preserve"> – нормативная педагогическая нагрузка работника в неделю (18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2. Устанавливается должностной оклад в зависимости от уровня образования, квалификационной категории, присвоенной по результатам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ной оклад </w:t>
      </w:r>
      <w:r>
        <w:rPr>
          <w:sz w:val="28"/>
          <w:szCs w:val="28"/>
        </w:rPr>
        <w:t>определяется путем сложения минимального базового должностного оклада с суммой повышающих коэффициентов: образования, научно-педагогическую квалификацию и признание педагогическим сообществом вклада работника Учреждения в педагогическую теорию и практику, особенности обучения предметам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БД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об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к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з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п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О</w:t>
      </w:r>
      <w:r>
        <w:rPr>
          <w:sz w:val="28"/>
          <w:szCs w:val="28"/>
        </w:rPr>
        <w:t xml:space="preserve"> – должностной оклад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min</w:t>
      </w:r>
      <w:r>
        <w:rPr>
          <w:b/>
          <w:i/>
          <w:sz w:val="28"/>
          <w:szCs w:val="28"/>
        </w:rPr>
        <w:t>БДО</w:t>
      </w:r>
      <w:r>
        <w:rPr>
          <w:sz w:val="28"/>
          <w:szCs w:val="28"/>
        </w:rPr>
        <w:t xml:space="preserve"> – минимальный базовый должностной оклад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обр</w:t>
      </w:r>
      <w:r>
        <w:rPr>
          <w:sz w:val="28"/>
          <w:szCs w:val="28"/>
        </w:rPr>
        <w:t xml:space="preserve"> – коэффициент образования, который  определяется для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его среднее образование – 1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его среднее специальное образование – 1,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его высшее образование – 1,10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кв</w:t>
      </w:r>
      <w:r>
        <w:rPr>
          <w:sz w:val="28"/>
          <w:szCs w:val="28"/>
        </w:rPr>
        <w:t xml:space="preserve"> – коэффициент квалификации, который составляет для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меющего квалификационной категории – 1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-й квалификационной категории – 1,10; </w:t>
      </w:r>
    </w:p>
    <w:p>
      <w:pPr>
        <w:pStyle w:val="Normal"/>
        <w:jc w:val="both"/>
        <w:rPr/>
      </w:pPr>
      <w:r>
        <w:rPr>
          <w:sz w:val="28"/>
          <w:szCs w:val="28"/>
        </w:rPr>
        <w:t>- 1-й квалификационной категории – 1,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й квалификационной категории – 1,40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зв</w:t>
      </w:r>
      <w:r>
        <w:rPr>
          <w:sz w:val="28"/>
          <w:szCs w:val="28"/>
        </w:rPr>
        <w:t xml:space="preserve"> – коэффициент за признание педагогическим сообществом вклада работника в педагогическую теорию и практику, который определяетс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ика, Почетного работника – 1,10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женного учителя – 1,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пр</w:t>
      </w:r>
      <w:r>
        <w:rPr>
          <w:sz w:val="28"/>
          <w:szCs w:val="28"/>
        </w:rPr>
        <w:t xml:space="preserve"> – коэффициент, учитывающий особенности обучения предметам (приложение № 5), который вычисляется исходя из суммы баллов особенности предмета по таблице (приложение № 4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380"/>
      </w:tblGrid>
      <w:tr>
        <w:trPr>
          <w:trHeight w:val="546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ов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31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мма баллов особенности предмета больше 3</w:t>
            </w:r>
          </w:p>
        </w:tc>
      </w:tr>
      <w:tr>
        <w:trPr>
          <w:trHeight w:val="322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мма баллов особенности предмета не больше 3, но больше 2</w:t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мма баллов особенности предмета не больше 2, но больше 1</w:t>
            </w:r>
          </w:p>
        </w:tc>
      </w:tr>
      <w:tr>
        <w:trPr>
          <w:trHeight w:val="350" w:hRule="exact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мма баллов особенности предмета не больше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собенности обучения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4"/>
        <w:gridCol w:w="566"/>
        <w:gridCol w:w="567"/>
        <w:gridCol w:w="567"/>
        <w:gridCol w:w="567"/>
        <w:gridCol w:w="567"/>
        <w:gridCol w:w="453"/>
        <w:gridCol w:w="650"/>
        <w:gridCol w:w="720"/>
      </w:tblGrid>
      <w:tr>
        <w:trPr>
          <w:trHeight w:val="331" w:hRule="exact"/>
        </w:trPr>
        <w:tc>
          <w:tcPr>
            <w:tcW w:w="47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3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83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83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83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465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1578" w:hRule="exact"/>
          <w:cantSplit w:val="true"/>
        </w:trPr>
        <w:tc>
          <w:tcPr>
            <w:tcW w:w="47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лабораторны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   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ы начальной школ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краеведение)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93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экономика, пра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краеведение)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природоведе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15</w:t>
            </w:r>
          </w:p>
        </w:tc>
      </w:tr>
      <w:tr>
        <w:trPr>
          <w:trHeight w:val="29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6"/>
              <w:ind w:right="360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образительное искусство, </w:t>
            </w: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      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righ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трудовое обуче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,05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, факультатив, практику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показатели особенности обучения предметам имеют следующие значения: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«ЕГЭ» - участие предмета в ЕГЭ (2 - обязательный, 1 - по выбору, 0 -нет);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дготовка» 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) (1;0,5);</w:t>
      </w:r>
    </w:p>
    <w:p>
      <w:pPr>
        <w:pStyle w:val="Normal"/>
        <w:shd w:fill="FFFFFF" w:val="clear"/>
        <w:spacing w:lineRule="exact" w:line="322"/>
        <w:ind w:left="2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«лабораторные» - требуется подготовка лабораторного и демонстрационного оборудования (1;0);</w:t>
      </w:r>
    </w:p>
    <w:p>
      <w:pPr>
        <w:pStyle w:val="Normal"/>
        <w:shd w:fill="FFFFFF" w:val="clear"/>
        <w:spacing w:lineRule="exact" w:line="322"/>
        <w:ind w:left="2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«условия» - неблагоприятные условия труда педагога (химия, информатика (1;0);</w:t>
      </w:r>
    </w:p>
    <w:p>
      <w:pPr>
        <w:pStyle w:val="Normal"/>
        <w:shd w:fill="FFFFFF" w:val="clear"/>
        <w:spacing w:lineRule="exact" w:line="322"/>
        <w:ind w:left="2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«тетради» – проверка тетрадей (2- проверка высокой трудоемкости, 1 -проверка средней трудоемкости, 0 – не требуется)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ТБ» - особые требования по охране труда и здоровья обучающихся (1;0).</w:t>
      </w:r>
    </w:p>
    <w:p>
      <w:pPr>
        <w:pStyle w:val="Normal"/>
        <w:shd w:fill="FFFFFF" w:val="clear"/>
        <w:spacing w:lineRule="exact" w:line="322"/>
        <w:ind w:left="34" w:right="38" w:firstLine="50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собенностей обучения предметам и их значения для каждого предмета в Учреждении устанавливаются руководителем Учреждения с учетом мнения органа государственно-общественного управления и профсоюзной организации.</w:t>
      </w:r>
    </w:p>
    <w:p>
      <w:pPr>
        <w:pStyle w:val="Normal"/>
        <w:shd w:fill="FFFFFF" w:val="clear"/>
        <w:spacing w:lineRule="exact" w:line="322"/>
        <w:ind w:left="34" w:right="38" w:firstLine="506"/>
        <w:jc w:val="both"/>
        <w:rPr>
          <w:sz w:val="28"/>
          <w:szCs w:val="28"/>
        </w:rPr>
      </w:pPr>
      <w:r>
        <w:rPr>
          <w:sz w:val="28"/>
          <w:szCs w:val="28"/>
        </w:rPr>
        <w:t>Органом государственно-общественного управления может быть введен дополнительный показатель «Влияние предмета на развитие образовательного учреждения» (1 – основное, 0,5 – вспомогательное, 0 – отсутствует).</w:t>
      </w:r>
    </w:p>
    <w:p>
      <w:pPr>
        <w:pStyle w:val="Normal"/>
        <w:shd w:fill="FFFFFF" w:val="clear"/>
        <w:spacing w:lineRule="exact" w:line="322"/>
        <w:ind w:left="34" w:right="43" w:firstLine="506"/>
        <w:jc w:val="both"/>
        <w:rPr>
          <w:sz w:val="28"/>
          <w:szCs w:val="28"/>
        </w:rPr>
      </w:pPr>
      <w:r>
        <w:rPr>
          <w:sz w:val="28"/>
          <w:szCs w:val="28"/>
        </w:rPr>
        <w:t>Если в Учреждении имеется иной предмет, то администрация Учреждения по согласованию с профкомом вправе ввести данный предмет в перечень показателей и определить значения показателей особенностей данного предм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 квалификационную категорию, срок действия которой закончился, сохраняется в течение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 квалификационную категорию сохраняется на год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й отпуск н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аничная командир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е на срок более 6 меся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в течение года до ухода на пенсию по возрас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отпуска по уходу за ребенком до трех лет коэффициент за квалификационную категорию сохраняется на период до двух лет, с момента выхода из отпуска по уходу за ребен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3. Повышающие коэффициенты рассчитываются путем умножения минимального базового должностного оклада на величину каждого коэффици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Оплата труда прочих педагогических работников, не осуществляющих учебный процесс, производится исходя из базового должностного оклада (ставки заработной платы) с учетом повышающих коэффициентов специфики работы, образования и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дел 6. «</w:t>
      </w:r>
      <w:r>
        <w:rPr>
          <w:sz w:val="28"/>
          <w:szCs w:val="28"/>
        </w:rPr>
        <w:t>Порядок установления базовых ставок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-квалификационной группе </w:t>
      </w:r>
    </w:p>
    <w:p>
      <w:pPr>
        <w:pStyle w:val="Normal"/>
        <w:rPr/>
      </w:pPr>
      <w:r>
        <w:rPr>
          <w:sz w:val="28"/>
          <w:szCs w:val="28"/>
        </w:rPr>
        <w:t>должностей работников учебно-вспомогательного персонала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6. Порядок установления базовых ставок заработной плат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профессионально-квалификационной групп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ей работников учебно-вспомогательного персон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ой группе отнесены должности учебно-вспомогательного персонала, не требующие наличия профессионального образования и имеющие уровневые отличия по сложности выполняем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Базовые ставки заработной платы по профессионально-квалификационной группе должностей работников учебно-вспомогательного персонала образовательного учреждения  -  с 1 сентября 2012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ающие коэффициенты группы составляют для первого квалификационного уровня – 1,03; для второго – 1,04-1,05 (приложение №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зовая ставка заработной платы ПКГ должностей работников учебно-вспомогательного персонала первого квалификационного уровня составляет 4749 руб., второго – 4795 - 4842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КГ должностей работников учебно-вспомогательного персонала </w:t>
      </w:r>
      <w:r>
        <w:rPr>
          <w:b/>
          <w:sz w:val="28"/>
          <w:szCs w:val="28"/>
        </w:rPr>
        <w:t>второго уровня</w:t>
      </w:r>
      <w:r>
        <w:rPr>
          <w:sz w:val="28"/>
          <w:szCs w:val="28"/>
        </w:rPr>
        <w:t xml:space="preserve"> отнесены следующие дол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1-го квалификационного уровня - младшего воспитателя с повышающим коэффициентом 1.04 и базовым окладом 4795 руб.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ающие коэффициенты ПКГ должностей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о-вспомогательного персонала </w:t>
      </w:r>
    </w:p>
    <w:p>
      <w:pPr>
        <w:pStyle w:val="Normal"/>
        <w:jc w:val="center"/>
        <w:rPr/>
      </w:pPr>
      <w:r>
        <w:rPr>
          <w:sz w:val="24"/>
          <w:szCs w:val="24"/>
        </w:rPr>
        <w:t>и размеры установленных базовых ставок заработ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  <w:gridCol w:w="1260"/>
      </w:tblGrid>
      <w:tr>
        <w:trPr>
          <w:trHeight w:val="681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базовой ставки (руб.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Профессионально-квалификационная группа дол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ников учебно-вспомогательного персонала второго уровня: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Базовые ставки заработной платы по профессионально-квалификационной группе должностей работников учебно-вспомогательного персонала образовательного учреждения  -  с 1 октября 2012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ающие коэффициенты группы составляют для первого квалификационного уровня – 1,03; для второго – 1,04-1,05 (приложение № 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зовая ставка заработной платы ПКГ должностей работников учебно-вспомогательного персонала первого квалификационного уровня составляет 5361 руб., второго – 5413 - 5466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КГ должностей работников учебно-вспомогательного персонала </w:t>
      </w:r>
      <w:r>
        <w:rPr>
          <w:b/>
          <w:sz w:val="28"/>
          <w:szCs w:val="28"/>
        </w:rPr>
        <w:t>первого уровня</w:t>
      </w:r>
      <w:r>
        <w:rPr>
          <w:sz w:val="28"/>
          <w:szCs w:val="28"/>
        </w:rPr>
        <w:t xml:space="preserve"> отнесены должности вожатого с повышающим коэффициентом 1.03 и базовым окладом 5361 руб.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Приложение № 7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ающие коэффициенты ПКГ должностей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о-вспомогательного персонал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размеры установленных базовых ставок заработной пла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  <w:gridCol w:w="1260"/>
      </w:tblGrid>
      <w:tr>
        <w:trPr>
          <w:trHeight w:val="681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базовой ставки (руб.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Профессионально-квалификационная группа дол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ников учебно-вспомогательного персонала первого уровня: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дел 7. «</w:t>
      </w:r>
      <w:r>
        <w:rPr>
          <w:sz w:val="28"/>
          <w:szCs w:val="28"/>
        </w:rPr>
        <w:t xml:space="preserve">Порядок установления базовых должностных окладов по профессионально-квалификационной групп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олжностей руководителей структурных подразделений» изложить в следующей редакци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7. Порядок установления базовых должностных окладов по профессионально-квалификационной групп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ей руководителей структурных подраздел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Базовые должностные оклады по профессионально-квалификационной группе должностей руководителей структурных подразделений образовательных учреждений  -  с 1 сентября 201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ой группе отнесены должности по следующим уровн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го квалификационного уровня</w:t>
      </w:r>
      <w:r>
        <w:rPr>
          <w:sz w:val="28"/>
          <w:szCs w:val="28"/>
        </w:rPr>
        <w:t>, требующие наличия среднего или высшего профессионального образования: заведующий структурным подразделением реализующими общеобразовательную программу и образовательную программу дошкольного и дополнительного образования детей. Повышающий коэффициент группы для первого квалификационного уровня составляет 1,10, базовый должностной оклад - 5072 руб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ающие коэффициенты ПКГ должност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ей структурных подразд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  <w:gridCol w:w="1260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базового оклада 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(начальник) структурным подразделением: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Базовые должностные оклады по профессионально-квалификационной группе должностей руководителей структурных подразделений образовательного учреждения  -  с 1 октября 201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ой группе отнесены должности по следующим уровн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го квалификационного уровня</w:t>
      </w:r>
      <w:r>
        <w:rPr>
          <w:sz w:val="28"/>
          <w:szCs w:val="28"/>
        </w:rPr>
        <w:t>, требующие наличия среднего или высшего профессионального образования: заведующий (начальник) структурным подразделением реализующим общеобразовательную программу и образовательную программу дошкольного и дополнительного образования детей. Повышающий коэффициент группы для первого квалификационного уровня составляет 1,10, базовый должностной оклад – 5914 руб.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Приложение № 9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ающие коэффициенты ПКГ должност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ей структурных подразд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  <w:gridCol w:w="1260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вышающий коэффицие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мер базового оклада 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(начальник) структурным подразделением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адел 8. «</w:t>
      </w:r>
      <w:r>
        <w:rPr>
          <w:sz w:val="28"/>
          <w:szCs w:val="28"/>
        </w:rPr>
        <w:t>Порядок установления базовых должностных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авок заработной платы) по профессионально-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валификационной группе должностей служащих» изложить в следующей редакци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8. Порядок установления базовых должностных окладо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ставок заработной платы) по профессионально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валификационной группе должностей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Базовые должностные оклады (ставки заработной платы) по профессионально-квалификационной группе должностей служащих образовательных учреждений  -  с 1 сентября 201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ой группе отнесены должности по следующим уровн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го квалификационного уровня</w:t>
      </w:r>
      <w:r>
        <w:rPr>
          <w:sz w:val="28"/>
          <w:szCs w:val="28"/>
        </w:rPr>
        <w:t>, не требующие наличия профессионального образования (лаборант, заведующий хозяйством, делопроизводитель) с повышающим коэффициентом 1.04 и базовым должностным окладом 4795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го квалификационного уровня</w:t>
      </w:r>
      <w:r>
        <w:rPr>
          <w:sz w:val="28"/>
          <w:szCs w:val="28"/>
        </w:rPr>
        <w:t>, требующие наличия профессионального образования и являющиеся заведующими обособленным структурным подразделением (заведующий столовой, медицинская сестра) с повышающим коэффициентом 1.06 и базовым должностным окладом 4888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етвертого квалификационного уровня</w:t>
      </w:r>
      <w:r>
        <w:rPr>
          <w:sz w:val="28"/>
          <w:szCs w:val="28"/>
        </w:rPr>
        <w:t xml:space="preserve">, требующие наличия среднего или высшего профессионального образования (бухгалтер, библиотекарь, заведующий медиатекой) с повышающим коэффициентом 1.07 и базовым должностным окладом 4934 руб.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Приложение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ающие коэффициенты ПКГ  должностей служа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ры установленных базовых оклад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080"/>
        <w:gridCol w:w="1260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лифика-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-циент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баз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лада 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аборант, заведующий хозяйством, делопроизводитель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столовой, медицинская сестр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88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ухгалтер, библиотекарь, заведующий медиатеко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3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Базовые должностные оклады (ставки заработной платы) по профессионально-квалификационной группе должностей служащих образовательных учреждений  -  с 1 октября 201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ой группе отнесены должности по следующим уровн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го квалификационного уровня</w:t>
      </w:r>
      <w:r>
        <w:rPr>
          <w:sz w:val="28"/>
          <w:szCs w:val="28"/>
        </w:rPr>
        <w:t>, не требующие наличия профессионального образования (лаборант, заведующий хозяйством, делопроизводитель) с повышающим коэффициентом 1.04 и базовым должностным окладом 5413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го квалификационного уровня</w:t>
      </w:r>
      <w:r>
        <w:rPr>
          <w:sz w:val="28"/>
          <w:szCs w:val="28"/>
        </w:rPr>
        <w:t>, требующие наличия профессионального образования и являющиеся заведующими обособленным структурным подразделением (заведующий столовой, медицинская сестра) с повышающим коэффициентом 1.06 и базовым должностным окладом 5518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етвертого квалификационного уровня</w:t>
      </w:r>
      <w:r>
        <w:rPr>
          <w:sz w:val="28"/>
          <w:szCs w:val="28"/>
        </w:rPr>
        <w:t xml:space="preserve">, требующие наличия среднего или высшего профессионального образования (бухгалтер, библиотекарь, заведующий медиатекой) с повышающим коэффициентом 1.07 и базовым должностным окладом 5570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Приложение № 1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ающие коэффициенты ПКГ  должностей служа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ры установленных базовых оклад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080"/>
        <w:gridCol w:w="1260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лифика-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-циент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баз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лада 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аборант, заведующий хозяйством, делопроизводитель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столовой, медицинская сестр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18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ухгалтер, библиотекарь, заведующий медиатеко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дел 9. «</w:t>
      </w:r>
      <w:r>
        <w:rPr>
          <w:sz w:val="28"/>
          <w:szCs w:val="28"/>
        </w:rPr>
        <w:t>Порядок установления базовых ставок заработной платы по профессионально-квалификационной группе профессий рабочих» изложить в следующей редакци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 Порядок установления базовых ставок заработной платы по профессионально-квалификационной группе профессий рабочи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. Базовые ставки заработной платы по профессионально-квалификационной группе профессий рабочих образовательного учреждения -  с 1 сентября 201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ой группе отнесены должности по следующим уровн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го квалификационного уровня</w:t>
      </w:r>
      <w:r>
        <w:rPr>
          <w:sz w:val="28"/>
          <w:szCs w:val="28"/>
        </w:rPr>
        <w:t>, не требующие наличия профессионального образования (истопник, машинист по стирке белья и спецодежды, сторож, уборщик производственных и служебных помещений, подсобный рабочий, рабочий по комплексному обслуживанию и ремонту зданий) без повышающего коэффициента и базовой ставкой заработной платы 4611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го квалификационного уровня</w:t>
      </w:r>
      <w:r>
        <w:rPr>
          <w:sz w:val="28"/>
          <w:szCs w:val="28"/>
        </w:rPr>
        <w:t>, требующие наличия профессионального образования (повар, кладовщик) с повышающим коэффициентом 1,01 и базовой ставкой заработной платы 4657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етвертого квалификационного уровня</w:t>
      </w:r>
      <w:r>
        <w:rPr>
          <w:sz w:val="28"/>
          <w:szCs w:val="28"/>
        </w:rPr>
        <w:t>, требующие наличия специального профессионального образования (водитель автобуса) с повышающим коэффициентом 1,03 и базовой ставкой заработной платы 4749 руб. (приложение №  12)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1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ающие коэффициенты ПКГ профессий рабочих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установленных базов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080"/>
        <w:gridCol w:w="1080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-циент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баз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лада 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топник, кочегар, машинист по стирке белья и спецодежды, сторож, уборщик производственных и служебных помещений, подсобный рабочий, рабочий по комплексному обслуживанию и ремонту здани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11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кладовщик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бус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4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Базовые ставки заработной платы по профессионально-квалификационной группе профессий рабочих образовательных учреждений  -  с 1 октября 201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ой группе отнесены должности по следующим уровн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го квалификационного уровня</w:t>
      </w:r>
      <w:r>
        <w:rPr>
          <w:sz w:val="28"/>
          <w:szCs w:val="28"/>
        </w:rPr>
        <w:t>, не требующие наличия профессионального образования (истопник, машинист по стирке белья и спецодежды, сторож, уборщик производственных и служебных помещений, подсобный рабочий, рабочий по комплексному обслуживанию и ремонту зданий) без повышающего коэффициента и базовой ставкой заработной платы 5206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го квалификационного уровня</w:t>
      </w:r>
      <w:r>
        <w:rPr>
          <w:sz w:val="28"/>
          <w:szCs w:val="28"/>
        </w:rPr>
        <w:t>, требующие наличия профессионального образования (повар, кладовщик) с повышающим коэффициентом 1,01 и базовой ставкой заработной платы 5258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етвертого квалификационного уровня</w:t>
      </w:r>
      <w:r>
        <w:rPr>
          <w:sz w:val="28"/>
          <w:szCs w:val="28"/>
        </w:rPr>
        <w:t>, требующие наличия специального профессионального образования (водитель автобуса) с повышающим коэффициентом 1,03 и базовой ставкой заработной платы 5361 руб. (приложение № 13)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13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вышающие коэффициенты ПКГ профессий рабочих и </w:t>
      </w:r>
    </w:p>
    <w:p>
      <w:pPr>
        <w:pStyle w:val="Normal"/>
        <w:jc w:val="center"/>
        <w:rPr/>
      </w:pPr>
      <w:r>
        <w:rPr/>
        <w:t>размеры установленных базовых окладов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080"/>
        <w:gridCol w:w="1080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-циент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баз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топник, машинист по стирке белья и спецодежды, сторож, уборщик производственных и служебных помещений, подсобный рабочий, рабочий по комплексному обслуживанию и ремонту здани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06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кладовщик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58</w:t>
            </w:r>
          </w:p>
        </w:tc>
      </w:tr>
      <w:tr>
        <w:trPr/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бус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61</w:t>
            </w:r>
          </w:p>
        </w:tc>
      </w:tr>
    </w:tbl>
    <w:p>
      <w:pPr>
        <w:pStyle w:val="Style21"/>
        <w:spacing w:lineRule="exact" w:line="360"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4962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Новомарковской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>
                <w:color w:val="000000"/>
                <w:u w:val="single"/>
              </w:rPr>
              <w:t>Деревянко Василий Тимоф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                             (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"20" ноября  201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49-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 профкома первич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союзной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овомарковской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 </w:t>
            </w:r>
            <w:r>
              <w:rPr>
                <w:color w:val="000000"/>
                <w:u w:val="single"/>
              </w:rPr>
              <w:t xml:space="preserve"> Неловкина Валентина Пав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                             (Ф.И.О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"20" ноября  2012 года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ж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о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х ст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л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юще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2"/>
          <w:sz w:val="28"/>
          <w:szCs w:val="28"/>
        </w:rPr>
        <w:t>х</w:t>
      </w:r>
      <w:r>
        <w:rPr>
          <w:b/>
          <w:bCs/>
          <w:sz w:val="28"/>
          <w:szCs w:val="28"/>
        </w:rPr>
        <w:t>ара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ник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 муниципального казенного общеобразовательного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р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ж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 xml:space="preserve">ия Новомарковкой средней общеобразовательной школы  Кантемировского муниципального район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ж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ия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о выплатах стимулирующего характера работникам муниципального казенного общеобразовательного учреждения Новомарковской средней общеобразовательной школы Кантемировского муниципального района Воронежской области  (далее – Положение) разработано в соответствии с Трудовым Кодексом Российской Федерации,  Приказом  Минздравсоцразвития России  от 29 декабря 2007 г. № 818 "Об утверждении 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 этих учреждениях", приказом Департамента образования, науки и молодежной политики Воронежской области от 06.07.2012 года № 715 «Об утверждении примерного положения о выплатах стимулирующего характера работников государственных областных общеобразовательных учреждений Воронежской области» и Положением об оплате труда работников муниципальных казенных образовательных учреждений Кантемировского муниципального района Воронежской области, </w:t>
      </w:r>
      <w:r>
        <w:rPr>
          <w:b w:val="false"/>
          <w:spacing w:val="10"/>
          <w:sz w:val="28"/>
          <w:szCs w:val="28"/>
        </w:rPr>
        <w:t>в целях усиления материальной заинтересованности работников образовательных учреждений (далее – Учреждения) в повышении качества образовательного и воспитательного процессов, развитии творческой активности и инициативы.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ны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нцип</w:t>
      </w:r>
      <w:r>
        <w:rPr>
          <w:sz w:val="28"/>
          <w:szCs w:val="28"/>
        </w:rPr>
        <w:t>ы у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му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 xml:space="preserve">ра,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я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i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 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я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т р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ик</w:t>
      </w:r>
      <w:r>
        <w:rPr>
          <w:sz w:val="28"/>
          <w:szCs w:val="28"/>
        </w:rPr>
        <w:t>ам муниципального казенного общеобразовательного у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ния Новомарковской средней общеобразовательной школы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  ру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 У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управляющего совета (далее – УС), наделенного соответствующими полномочиями, и</w:t>
      </w:r>
      <w:r>
        <w:rPr>
          <w:spacing w:val="2"/>
          <w:sz w:val="28"/>
          <w:szCs w:val="28"/>
        </w:rPr>
        <w:t xml:space="preserve"> согласования с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з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ра 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ник</w:t>
      </w:r>
      <w:r>
        <w:rPr>
          <w:sz w:val="28"/>
          <w:szCs w:val="28"/>
        </w:rPr>
        <w:t>ам</w:t>
      </w:r>
      <w:r>
        <w:rPr>
          <w:spacing w:val="20"/>
          <w:sz w:val="28"/>
          <w:szCs w:val="28"/>
        </w:rPr>
        <w:t xml:space="preserve"> У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 xml:space="preserve">я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мул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ф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уд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ж непрерывной работы,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, в том числе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заведование учебными кабинетами, учебными мастерск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выплаты за работу не освобожденным председателем профсоюз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ыплаты за выполнение работ по дополнительному образованию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р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ла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велич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ыплаты стимулирующего характера производятся в пределах стимулирующей части фонда оплаты труда из всех источников финансирования (бюджетных и/или внебюджет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вия и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к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ия 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ат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иму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иру</w:t>
      </w:r>
      <w:r>
        <w:rPr>
          <w:b/>
          <w:bCs/>
          <w:spacing w:val="1"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х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Стимулирующие выплаты по показателям качества выполняемых работ, интенсивности и высокие 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казателями качества выполняемых работ, интенсивности и высоких результатов работы могут быть признаны внедрение инновационных  учебных программ,  экспериментальная и исследовательская работа (в т.ч. подготовительная работа), обеспечение реализации НОИ «Наша новая школа», продвижение передового опыта в практику других педагогов и работников Учреждения, других муниципальных казен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могут быть зафиксированы в рейтинговы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показателям качества выполняемых работ, интенсивности и высоких результатов устанавливаются в пределах стимулирующей части  фонда оплаты труда (рекомендуется не менее 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ринципа целевого конкурсного стимулирования, программы развития, планов по внедрению ФГОС, развития творческой активности и инициативы может быть проведен конкурс проектов, программ между педагогами, подразделениями, творческими группами,  при подведении итогов, которого учитывается вклад конкурсантов в достижение планируемых результатов, эффективность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 условия конкурса между участниками (педагогами, подразделениями, творческими группами)  и  условия назначения работникам выплат стимулирующего характера определяется положением о конкурсе, согласованным с методическим (научно-методическим) советом,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 качестве конкурсных критериев распределения стимулирующей части фонда оплаты труда в соответствии с п.2.1.1 и 2.1.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учитываться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и  показатели  эффективности  реализации проекта, программы участника конкурса (педагога, подразделения, творческой груп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и показатели эффективности научной и научно-метод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показатели эффективности внедрения учебно-методических комплексов, дисциплин, технолог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научно-методических мероприятий (семинаров, конференций), совместно с иными подразделениями, учреждениями,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оектов 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внеучебной научной, воспитательной и иной деятельности, не входящей в должностные обязанности, работы с учащимис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 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стимулирующего характера </w:t>
      </w:r>
      <w:r>
        <w:rPr>
          <w:spacing w:val="-2"/>
          <w:sz w:val="28"/>
          <w:szCs w:val="28"/>
        </w:rPr>
        <w:t>за высокие результаты работы</w:t>
      </w:r>
      <w:r>
        <w:rPr>
          <w:sz w:val="28"/>
          <w:szCs w:val="28"/>
        </w:rPr>
        <w:t xml:space="preserve"> назначаются работникам единовременно при: поощрении Президентом Российской Федерации, Правительством Российской Федерации, Губернатором Воронежской области, главой муниципального образования, присвоении почетных званий Российской Федерации и награждениями знаками отличия Российской Федерации, Воронежской области, награждении орденами и медалями Российской Федерации, Воронежской области;  награждении  Почетной грамотой, Благодарственным письмом департамента образования, науки и молодежной политики Воронежской области,  муниципального образования Воронежской области и другими наградами и поощр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ыплаты за стаж непрерывной  работы производятся работникам ежемесячно согласно настоящему Положению. </w:t>
      </w:r>
    </w:p>
    <w:p>
      <w:pPr>
        <w:pStyle w:val="Normal"/>
        <w:tabs>
          <w:tab w:val="clear" w:pos="708"/>
          <w:tab w:val="left" w:pos="-1980" w:leader="none"/>
          <w:tab w:val="left" w:pos="1008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ы за стаж непрерывной работы </w:t>
      </w:r>
      <w:r>
        <w:rPr>
          <w:sz w:val="28"/>
          <w:szCs w:val="28"/>
        </w:rPr>
        <w:t xml:space="preserve">могут осуществляться </w:t>
      </w:r>
      <w:r>
        <w:rPr>
          <w:color w:val="000000"/>
          <w:sz w:val="28"/>
          <w:szCs w:val="28"/>
        </w:rPr>
        <w:t xml:space="preserve">работникам, для которых данное Учреждение является местом основной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непрерывной работы включаетс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 w:val="28"/>
          <w:szCs w:val="28"/>
        </w:rPr>
        <w:t>-  время работы в данном Учреждении;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9" w:firstLine="709"/>
        <w:jc w:val="both"/>
        <w:rPr/>
      </w:pPr>
      <w:r>
        <w:rPr>
          <w:sz w:val="28"/>
          <w:szCs w:val="28"/>
          <w:shd w:fill="FFFFFF" w:val="clear"/>
        </w:rPr>
        <w:t>- время военной службы граждан, если в течение трех месяцев после увольнения с этой службы они поступили на работу в то же учреждени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ремя отпуска по уходу за ребенком до достижения им возраста трех лет работникам, состоящим в трудовых отношениях с учре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едагогических работников в непрерывный трудовой стаж  входит стаж педагогической работ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сление выплат за стаж непрерывной работы в Учреждении производится в соответствии с приказом руководителя муниципального казенного образовательного учреждения в пределах средств фонда стимулирования, но не более 1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а стимулирования Учреждения и на основании настоящего Положения. Выплаты за стаж непрерывной работы в муниципальном казенном образовательном Учреждении устанавливается данным учреждением самостоятельно (таблица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ы выплат за стаж непрерывной рабо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ж непрерывной работ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ые размеры  (%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 до 5 л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 до 10 л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9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0 до 15 лет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5 и более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ериодичность  выплат стимулирующего характера по итогам работы в Учреждении осуществляется ежемесячно. Размер выплат стимулирующего характера по итогам работы может устанавливаться как в абсолютном значении, так и в процентном отношении к окладу (должностному окладу) и максимальными размерами не огран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ы стимулирующего характера  по итогам работы  осуществляются  на основании достижения установленных для каждой категории работников (основной персонал, административно-управленческий, обслуживающий персонал) Учреждения показателей эффективности деятельности. Учреждение к каждому из показателей эффективности деятельности по категориям работников устанавливает критерии измерения показателей (таблица 2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условий прем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47"/>
      </w:tblGrid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должност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для премир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ические работники, в т.ч. педагоги дополнительного образования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294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щихся, сдающих по выбору ЕГЭ, ГИА по предмету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263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щихся, принимающих участие в социальных проектах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щихся, принимающих участие во внеурочной работе</w:t>
            </w:r>
          </w:p>
        </w:tc>
      </w:tr>
      <w:tr>
        <w:trPr>
          <w:trHeight w:val="277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астие в инновационной деятельности, ведение экспериментальной работы </w:t>
            </w:r>
          </w:p>
        </w:tc>
      </w:tr>
      <w:tr>
        <w:trPr>
          <w:trHeight w:val="217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и внедрение авторских программ</w:t>
            </w:r>
          </w:p>
        </w:tc>
      </w:tr>
      <w:tr>
        <w:trPr>
          <w:trHeight w:val="321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 программ углубленного и профильного изучения предметов</w:t>
            </w:r>
          </w:p>
        </w:tc>
      </w:tr>
      <w:tr>
        <w:trPr>
          <w:trHeight w:val="419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высокий уровень организации  мониторинга индивидуальных достижений учащихся </w:t>
            </w:r>
          </w:p>
        </w:tc>
      </w:tr>
      <w:tr>
        <w:trPr>
          <w:trHeight w:val="782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выстраивания индивидуальной траектории обучения и воспитания учащихся (индивидуально-ориентированная работа с одарёнными,  неуспевающими и др.)</w:t>
            </w:r>
          </w:p>
        </w:tc>
      </w:tr>
      <w:tr>
        <w:trPr>
          <w:trHeight w:val="426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спользование в учебном процессе внешних ресурсов (музеи, театры, библиотеки, лаборатории)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нение в учебно-воспитательном процессе наглядных материалов, информационных, здоровьесберегающих технологий, ранее не применяемых в учреждении</w:t>
            </w:r>
          </w:p>
        </w:tc>
      </w:tr>
      <w:tr>
        <w:trPr>
          <w:trHeight w:val="844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я и проведение мероприятий, способствующих сохранению и восстановлению психического и физического здоровья, профилактике вредных привычек учащихся 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мероприятий, повышающих авторитет и имидж Учреждения среди  учащихся, родителей, общественности</w:t>
            </w:r>
          </w:p>
        </w:tc>
      </w:tr>
      <w:tr>
        <w:trPr>
          <w:trHeight w:val="269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тавничество, организация педпрактики, стажир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учно-педагогические и методические публикации по обобщению и распространению собственного педагогического опыта и опыта коллег</w:t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пешное участие в профессиональных конкурсах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развитие системы ученического, родительского, педагогического </w:t>
            </w:r>
            <w:r>
              <w:rPr>
                <w:sz w:val="27"/>
                <w:szCs w:val="27"/>
              </w:rPr>
              <w:t>сетев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амоуправления, социального партнёрства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оддержка деятельности профессионального сетевого сообщества на разных уровнях по внедрению инноваци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деятельности научно-исследовательских обществ учащихс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окий уровень дежурства по учреждению, оперативное и качественное решение возникших в ходе дежурства проблем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нижение (отсутствие) пропусков учащимися уроков без уважительной причины, снижение количества учащихся с девиантным поведением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1042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 уровень (своевременное и качественное исполнение распоряжений) исполнительской дисциплины (подготовки отчетов, заполнения журналов, ведения личных дел и т.д.), участие в электронном документообороте учре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и руководителя по УВР, ВР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уктивность реализации программы развития, образовательной программы (достижение целей программ в соответствии с показателями результативности), её соответствие приоритетным направлениям развития образования муниципального образования, региона, РФ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еятельности стажировочной площадки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оддержка деятельности профессионального сетевого сообщества на разных уровнях по внедрению инноваций</w:t>
            </w:r>
          </w:p>
        </w:tc>
      </w:tr>
      <w:tr>
        <w:trPr>
          <w:trHeight w:val="391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едпрофильного и профильного обучения, создание условий для выстраивания индивидуальной траектории обучения и воспитания (индивидуально-ориентированная работа с одарёнными,  неуспевающими и др.) учащихс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ранее не применяемых в учреждении новых форм мониторинга учебно-воспитательного процесса</w:t>
            </w:r>
          </w:p>
        </w:tc>
      </w:tr>
      <w:tr>
        <w:trPr>
          <w:trHeight w:val="108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, родительского самоуправления, управляющий совет, попечительский совет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енная организация питания и медицинского обслужи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контингента учащихся в течение учебного года;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ание благоприятного психологического климата в коллективе, способствующего обмену опытом, повышению профессионализма педагогических работников</w:t>
            </w:r>
          </w:p>
        </w:tc>
      </w:tr>
      <w:tr>
        <w:trPr>
          <w:trHeight w:val="552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руководителя по административно-хозяйственной части 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срочное высокое качество проведения ремонтных работ, подготовки учреждения к учебному году 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требований пожарной и электробезопасности, охраны труда, СанПина в сроки, определенные предписаниями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ное и эффективное использование материальных ресурсов, в том числе энергосбережение и экономия воды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воевременная и качественная работа по устранению последствий ЧС</w:t>
            </w:r>
          </w:p>
        </w:tc>
      </w:tr>
      <w:tr>
        <w:trPr>
          <w:trHeight w:val="540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ники бухгалтерии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новых программ, положений, подготовка экономических расчетов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енное ведение документации в автоматизированных системах бухгалтерского учета, в т.ч. представление отчетности в установленные законодательством сроки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оптимальной сметы расходов</w:t>
            </w:r>
          </w:p>
        </w:tc>
      </w:tr>
      <w:tr>
        <w:trPr>
          <w:trHeight w:val="778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едагог- психолог, социальный педагог,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читель-логопе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ивность коррекционной и развивающей работы с учащимися, её положительная оценка участниками образовательного процесса, учреждениями, организациями, защищающими права несовершеннолетних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ительная динамика развития познавательной и эмоционально-волевой сферы детей «группы риска»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ват обучающихся, находящихся в трудной жизненной ситуации, состоящих на различных видах учета, опекаемых детей дополнительным образованием 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 уровень (не менее 70%) успешной коррекционной работы от списка детей по состоянию на 1 сентября</w:t>
            </w:r>
          </w:p>
        </w:tc>
      </w:tr>
      <w:tr>
        <w:trPr>
          <w:trHeight w:val="51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педагогические и методические публикации по обобщению и распространению собственного педагогического опыта и опыта коллег</w:t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пешное участие в профессиональных конкурсах</w:t>
            </w:r>
          </w:p>
        </w:tc>
      </w:tr>
      <w:tr>
        <w:trPr>
          <w:trHeight w:val="324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авничество, организация педпрактики, стажировка</w:t>
            </w:r>
          </w:p>
        </w:tc>
      </w:tr>
      <w:tr>
        <w:trPr>
          <w:trHeight w:val="561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едагог -библиотекарь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окая читательская активность обучающихся, как критерий привития культурного досуга </w:t>
            </w:r>
          </w:p>
        </w:tc>
      </w:tr>
      <w:tr>
        <w:trPr>
          <w:trHeight w:val="341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школьных и районных мероприятиях</w:t>
            </w:r>
          </w:p>
        </w:tc>
      </w:tr>
      <w:tr>
        <w:trPr>
          <w:trHeight w:val="261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jc w:val="both"/>
              <w:rPr/>
            </w:pPr>
            <w:r>
              <w:rPr>
                <w:sz w:val="27"/>
                <w:szCs w:val="27"/>
              </w:rPr>
              <w:t>В  внедрение ИКТ в библиотечную деятельность: работа с базой данных «Учебники», «Книги», на электронных носителях, использование мультимедийной презентации в проводимых мероприятиях</w:t>
            </w:r>
          </w:p>
        </w:tc>
      </w:tr>
      <w:tr>
        <w:trPr>
          <w:trHeight w:val="333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итель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ДТП, замечаний, обеспечение безопасной перевозки детей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сть выполнения замечаний и неполадок, последствий ЧС</w:t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ющий персонал (уборщица, дворник и т.д.)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генеральных уборок</w:t>
            </w:r>
          </w:p>
        </w:tc>
      </w:tr>
      <w:tr>
        <w:trPr>
          <w:trHeight w:val="888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еративность выполнения заявок по устранению замечаний и неполадок, последствий Ч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 Выплаты стимулирующего характера устанавливаются за заведование учебными кабинетами, учебными мастерскими при условии их аттестации -10% от должностного оклада ПКГ, за работу не освобожденным председателем профсоюзного комитета – 10% от должностного оклада ПКГ, за выполнение работ по дополнительному образованию учащихся (кружки, секции, подготовка ГИА) – 2%  за каждый час от должностного оклада ПКГ, руководителям МО по предметам  - 200 руб. ежемесячно, за сопровождение учащихся при поездках на школьном автобусе -  100руб за 1 день, за дежурство педагогов в микрорайоне в вечернее время -100руб., организатору школьного питания – 400 руб. ежемесячно, за обслуживание компьютерного парка 10% от должностного оклада ПКГ за каждую машину,  администратору «Дневни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- 1000руб., за уборку территории – 50 руб. за каждый день убо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овые выплаты стимулирующего характера устанавливаются за особые достижения или за выполнение особо ва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сокие достижения  во внеурочной и урочной деятельности (спортивные соревнования, олимпиады, конкурсы, смотры)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уровня – 3000руб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уровня  – 2000 руб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ровня – 10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победу  в профессиональных педагогических конкурса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уровня – 3000руб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уровня  – 2000 руб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ровня – 10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экспертных группах  по аттестации педагогических и руководящих работников - 300руб за каждую эксперти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не гарантированы всем работникам и не могут быть уравни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сть выплат стимулирующего характера должна составлять  не менее 30% средств на оплату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i/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ни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и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д,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3"/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имулирующего характера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я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5.   </w:t>
      </w:r>
      <w:r>
        <w:rPr>
          <w:spacing w:val="-1"/>
          <w:sz w:val="28"/>
          <w:szCs w:val="28"/>
        </w:rPr>
        <w:t xml:space="preserve">Выплаты стимулирующего характера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производятся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производятс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</w:t>
      </w:r>
      <w:r>
        <w:rPr>
          <w:spacing w:val="1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х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я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л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ри о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 xml:space="preserve">х 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 xml:space="preserve">ах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ни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са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работником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г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и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ки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ржд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ри о</w:t>
      </w:r>
      <w:r>
        <w:rPr>
          <w:spacing w:val="-1"/>
          <w:sz w:val="28"/>
          <w:szCs w:val="28"/>
        </w:rPr>
        <w:t>тк</w:t>
      </w:r>
      <w:r>
        <w:rPr>
          <w:sz w:val="28"/>
          <w:szCs w:val="28"/>
        </w:rPr>
        <w:t>аз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i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х, проводимых в соответствии с планом работы Учреждения</w:t>
      </w:r>
      <w:r>
        <w:rPr>
          <w:sz w:val="28"/>
          <w:szCs w:val="28"/>
        </w:rPr>
        <w:t>;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1"/>
          <w:sz w:val="28"/>
          <w:szCs w:val="28"/>
        </w:rPr>
        <w:t>те</w:t>
      </w:r>
      <w:r>
        <w:rPr>
          <w:spacing w:val="-2"/>
          <w:sz w:val="28"/>
          <w:szCs w:val="28"/>
        </w:rPr>
        <w:t>х</w:t>
      </w:r>
      <w:r>
        <w:rPr>
          <w:spacing w:val="-1"/>
          <w:sz w:val="28"/>
          <w:szCs w:val="28"/>
        </w:rPr>
        <w:t>ни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б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д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Руководитель муниципального казенного образовательного учреждения с учетом мнения профсоюзной организации представляет в комиссию по распределению выплат стимулирующего характера  образовательного учреждения аналитическую информацию о показателях деятельности работников, являющуюся основанием для их стимулирования или основанием для отказа в выплатах стимулирующе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мотрения комиссией по распределению выплат стимулирующего характера муниципального казенного образовательного учреждения, обеспечивающей демократический, государственно-общественный характер управления, вопросов о стимулировании работников устанавливается соответствующим регламен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ожение, согласованное с профсоюзной организацией (или трудовым коллективом) и утвержденное директором ОУ вводится в действие в соответствии с установленным законодательством и уставом Учреждения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Положение могут быть внесены изменения в соответствии с уставом Учреждения и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ом директора 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Новомарковской СОШ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74 от «19» ноября 2012 года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 В.Т.Деревя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я стимулирующей части  фонда оплаты труда 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казенного образовательного учреждения  Новомарковской средней общеобразовательной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гламент распределения стимулирующей части фонда оплаты труда МКОУ Новомарковской СОШ Кантемировского муниципального района Воронежской области устанавливает порядок распределения стимулирующей части фонда оплаты труда, сроки и последовательность действий органов управления муниципальным казенных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4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ое регулирование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пределение стимулирующей части фонда оплаты труда муниципального казенного     образовательного учреждения осуществляется в соответствии с Конституцией РФ, Трудовым кодексом РФ, Положением об оплате труда работников муниципальных казенных образовательных учреждений Кантемировского муниципального района Воронежской области, Положением о выплатах стимулирующего характера работникам муниципальных казенных образовательных учреждений Кантемировского муниципального района Воронежской области и иными нормативно-правовыми актами по вопросам выплат  стимулирующе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41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ы, участвующие в подготовке  материалов и установлении рейтинга работников муниципальных казенных образовательных учрежд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готовка материалов по рейтингу работников муниципального казенного образовательного учреждения, претендующих на выплаты стимулирующего характера,  осуществляется следующими органам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м объединением (далее - МО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ранием структурного подразделения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м советом (далее - У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4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, распределяющие стимулирующую часть фонда оплаты труда муниципального  казенного  образовательного учреждения Новомарковской средней общеобразовательной школ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ределение стимулирующей части фонда оплаты труда муниципального казенного образовательного учреждения производится УС, наделенным соответствующими полномоч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пределение стимулирующей части фонда оплаты труда производится на основании рейтинговых листов работников, претендующих на выплаты стимулирующего характера, утвержденных МО, собранием структурного подразделения, управляющим сове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4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ы, с которыми согласовывается решение УС по распределению стимулирующей части фонда оплаты труда муниципального казенного образовательного учреждения Новомарковской средней общеобразовательной школ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УС по распределению стимулирующей части фонда оплаты труда  согласовывается с: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муниципального казенного образовательного учреждения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союзным комитетом муниципального казенного 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распределения стимулирующей части фонда оплаты труда муниципального казенного образовательного учреждения Новомарковской средней общеобразовательной школ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мулирующие выплаты работникам муниципального казенного образовательного учреждения Новомарковской сош распределяются открыто на основании рейтингового листа, который рассматривается МО, собранием структурного подразделения, управляющим сов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стимулированию работников фиксируются письменно (протокол МО) и направляются руководителю образовательного учреждения и профсоюзному комит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ожет лично обратиться в МО, к собранию структурного подразделения, управляющему совету с документом (заявлением, рейтинговым листом), в котором указаны основания для стимулирования, выявленные в ходе самоанализа его деятельности за предшествующи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работника с решением МО, собрания структурного подразделения, управляющего совета  он вправе представить дополнительные документы для стимулирования руководителю образовательного учреждения, профсоюзному комитету, 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, профсоюзный комитет рассматривают предоставленные документы и принимают решение о стимулировании работников и направляет его руководителю образовательного учреждения для издания соответствующего при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УС оформляется протоколом, подписанным председателем УС, секретарем и членами 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 документа (рейтингового листа, заявления, дополнительных материалов)  разрабатывает МО совместно с руководителем муниципального казенного образовательного учреждения, профсоюзным комите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пределения стимулирующей части фонда оплаты труда муниципальных казенных образовательных учреждени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тимулирующих выплатах принимается  не позднее 5 дней до дня начисления заработ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</w:rPr>
        <w:t>к Положению</w:t>
        <w:br/>
        <w:t xml:space="preserve">о распределении стимулирующей части фонда оплаты труда 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муниципального казенного общеобразовательного учреждения Новомарковской средней общеобразовательной школы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</w:rPr>
        <w:t>Кантемировского муниципального района Воронежской област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</w:rPr>
        <w:t>(МКОУ Новомарковская СОШ)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</w:rPr>
        <w:t>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. Профессиональная квалификационная группа должностей административно-управленческого персона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овый лист заместителя директо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 МКОУ Новомарковской СОШ</w:t>
      </w:r>
    </w:p>
    <w:p>
      <w:pPr>
        <w:pStyle w:val="Normal"/>
        <w:jc w:val="center"/>
        <w:rPr/>
      </w:pPr>
      <w:r>
        <w:rPr/>
        <w:t>за _________________________  20________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076"/>
        <w:gridCol w:w="1416"/>
        <w:gridCol w:w="2860"/>
        <w:gridCol w:w="2546"/>
        <w:gridCol w:w="1054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Показатели качества профессиональной деятельности руководящего  работник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казател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ндика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ценка показа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дтвер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мир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аллы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нормативно-правовых требований к организации образовательного процесса, защита прав учащихся и педагогических работников(0-3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факты нарушения членами педколлектива образовательного законодательства</w:t>
            </w:r>
          </w:p>
          <w:p>
            <w:pPr>
              <w:pStyle w:val="Normal"/>
              <w:rPr/>
            </w:pPr>
            <w:r>
              <w:rPr/>
              <w:t>Отсутствуют факты нарушения членами педколлектива  трудового  законодательства</w:t>
            </w:r>
          </w:p>
          <w:p>
            <w:pPr>
              <w:pStyle w:val="Normal"/>
              <w:rPr/>
            </w:pPr>
            <w:r>
              <w:rPr/>
              <w:t>Отсутствуют факты нарушения членами педколлектива санитарно-гигиенических норм и требований 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У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личие документов, обеспечивающих функционирование и развитие образовательного учреждения (0-12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ОУ,  оптимальность его выполнения</w:t>
            </w:r>
          </w:p>
          <w:p>
            <w:pPr>
              <w:pStyle w:val="Normal"/>
              <w:rPr/>
            </w:pPr>
            <w:r>
              <w:rPr/>
              <w:t>Реализация  образовательной программы, обеспечивающей достижение государственного образовательного стандарта</w:t>
            </w:r>
          </w:p>
          <w:p>
            <w:pPr>
              <w:pStyle w:val="Normal"/>
              <w:rPr/>
            </w:pPr>
            <w:r>
              <w:rPr/>
              <w:t>Реализация  обоснованной программы развития ОУ, оценка ее результативности</w:t>
            </w:r>
          </w:p>
          <w:p>
            <w:pPr>
              <w:pStyle w:val="Normal"/>
              <w:rPr/>
            </w:pPr>
            <w:r>
              <w:rPr/>
              <w:t>Наличие рецензии на программу разви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уровень</w:t>
            </w:r>
          </w:p>
          <w:p>
            <w:pPr>
              <w:pStyle w:val="Normal"/>
              <w:rPr/>
            </w:pPr>
            <w:r>
              <w:rPr/>
              <w:t>Реализация   плана или программы организации инновационной, опытно-экспериментальной деятельности в ОУ, оценка ее результативности</w:t>
            </w:r>
          </w:p>
          <w:p>
            <w:pPr>
              <w:pStyle w:val="Normal"/>
              <w:rPr/>
            </w:pPr>
            <w:r>
              <w:rPr/>
              <w:t>Наличие рецензии на план или программу организации инновационной, опытно-экспериментальной деятельности в ОУ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3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равок  и иной документации о своевременном  выполнении плана, программ, оценка, реценз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онные основы управления ОУ (0-10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основанной организационной структуры управления ОУ</w:t>
            </w:r>
          </w:p>
          <w:p>
            <w:pPr>
              <w:pStyle w:val="Normal"/>
              <w:rPr/>
            </w:pPr>
            <w:r>
              <w:rPr/>
              <w:t>Делегирование полномочий сотрудникам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анализа деятельности ОУ на основе научного подхода</w:t>
            </w:r>
          </w:p>
          <w:p>
            <w:pPr>
              <w:pStyle w:val="Normal"/>
              <w:rPr/>
            </w:pPr>
            <w:r>
              <w:rPr/>
              <w:t>Реализация  системы мониторинга качества и результативности образовательного процесса</w:t>
            </w:r>
          </w:p>
          <w:p>
            <w:pPr>
              <w:pStyle w:val="Normal"/>
              <w:rPr/>
            </w:pPr>
            <w:r>
              <w:rPr/>
              <w:t>Участие  органа государственно-общественного в управлении  ОУ</w:t>
            </w:r>
          </w:p>
          <w:p>
            <w:pPr>
              <w:pStyle w:val="Normal"/>
              <w:rPr/>
            </w:pPr>
            <w:r>
              <w:rPr/>
              <w:t>Участие коллектива в разработке и реализации программы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 разветвленной сети социального партнерства</w:t>
            </w:r>
          </w:p>
          <w:p>
            <w:pPr>
              <w:pStyle w:val="Normal"/>
              <w:rPr/>
            </w:pPr>
            <w:r>
              <w:rPr/>
              <w:t>Реализация  системы оценки качества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с обоснованием</w:t>
            </w:r>
          </w:p>
          <w:p>
            <w:pPr>
              <w:pStyle w:val="Normal"/>
              <w:rPr/>
            </w:pPr>
            <w:r>
              <w:rPr/>
              <w:t>Должностные инструкции, выписки из приказов</w:t>
            </w:r>
          </w:p>
          <w:p>
            <w:pPr>
              <w:pStyle w:val="Normal"/>
              <w:rPr/>
            </w:pPr>
            <w:r>
              <w:rPr/>
              <w:t>Анализ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 мониторинга, результаты </w:t>
            </w:r>
          </w:p>
          <w:p>
            <w:pPr>
              <w:pStyle w:val="Normal"/>
              <w:rPr/>
            </w:pPr>
            <w:r>
              <w:rPr/>
              <w:t>Локальный акт, протоколы</w:t>
            </w:r>
          </w:p>
          <w:p>
            <w:pPr>
              <w:pStyle w:val="Normal"/>
              <w:rPr/>
            </w:pPr>
            <w:r>
              <w:rPr/>
              <w:t>Локальные акты, приказы, справки, анкетирование, ины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а о сотрудничестве</w:t>
            </w:r>
          </w:p>
          <w:p>
            <w:pPr>
              <w:pStyle w:val="Normal"/>
              <w:rPr/>
            </w:pPr>
            <w:r>
              <w:rPr/>
              <w:t>Модель, программа СОКО, результа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циально- педагогические основы детского самоуправления(0-2 балла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еятельности  детских общественных организаций</w:t>
            </w:r>
          </w:p>
          <w:p>
            <w:pPr>
              <w:pStyle w:val="Normal"/>
              <w:rPr/>
            </w:pPr>
            <w:r>
              <w:rPr/>
              <w:t>Результативность деятельности  органов школьного ученическ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заседаний, справки, ины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правление инновационными процессами в ОУ (0-8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новационных образовательных программ</w:t>
            </w:r>
          </w:p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</w:t>
            </w:r>
          </w:p>
          <w:p>
            <w:pPr>
              <w:pStyle w:val="Normal"/>
              <w:rPr/>
            </w:pPr>
            <w:r>
              <w:rPr/>
              <w:t>Использование  инновационных форм организации образовательного процесса</w:t>
            </w:r>
          </w:p>
          <w:p>
            <w:pPr>
              <w:pStyle w:val="Normal"/>
              <w:rPr/>
            </w:pPr>
            <w:r>
              <w:rPr/>
              <w:t>Применение  современных технологий 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, аналитические материалы, результативност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отивационные основы управленческой деятельности (0-7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педагогов, включенность педагогов в работу творческих групп</w:t>
            </w:r>
          </w:p>
          <w:p>
            <w:pPr>
              <w:pStyle w:val="Normal"/>
              <w:rPr/>
            </w:pPr>
            <w:r>
              <w:rPr/>
              <w:t>Мотивация педагогов к разработке и использованию инновационных методик и технологий</w:t>
            </w:r>
          </w:p>
          <w:p>
            <w:pPr>
              <w:pStyle w:val="Normal"/>
              <w:rPr/>
            </w:pPr>
            <w:r>
              <w:rPr/>
              <w:t>Мотивация педагогов к профессиональному  росту и самореализаци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отивация педагогов к участию  в научно-исследовательской, опытно-экспе</w:t>
              <w:softHyphen/>
              <w:t>римента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иказов,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анкетирования педагогов, психолого-педагогической диагнос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формационно-коммуникационные технологии и пути их использования в управленческой деятельности (0-1</w:t>
            </w:r>
            <w:bookmarkStart w:id="0" w:name="_GoBack"/>
            <w:bookmarkEnd w:id="0"/>
            <w:r>
              <w:rPr/>
              <w:t>0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информационно-коммуникационными технологиями на базовом уровне </w:t>
            </w:r>
          </w:p>
          <w:p>
            <w:pPr>
              <w:pStyle w:val="Normal"/>
              <w:rPr/>
            </w:pPr>
            <w:r>
              <w:rPr/>
              <w:t>Создание единого информационного пространства</w:t>
            </w:r>
          </w:p>
          <w:p>
            <w:pPr>
              <w:pStyle w:val="Normal"/>
              <w:rPr/>
            </w:pPr>
            <w:r>
              <w:rPr/>
              <w:t>Наличие лицейской  локаль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школьной  медиатеки и межшкольного  медиа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 использование информационно-коммуникационных технологий и программного обеспечения в управлен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информатизации</w:t>
            </w:r>
          </w:p>
          <w:p>
            <w:pPr>
              <w:pStyle w:val="Normal"/>
              <w:rPr/>
            </w:pPr>
            <w:r>
              <w:rPr/>
              <w:t>Схема локаль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ьные акты, журналы использования учителями лицея и округа  цифровых ресурсов</w:t>
            </w:r>
          </w:p>
          <w:p>
            <w:pPr>
              <w:pStyle w:val="Normal"/>
              <w:rPr/>
            </w:pPr>
            <w:r>
              <w:rPr/>
              <w:t>Сведения об использовании программного обеспе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блюдение основ комплексной безопасности ОУ за последние три года (0-2 балла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травматизма во время образовательного процесса</w:t>
            </w:r>
          </w:p>
          <w:p>
            <w:pPr>
              <w:pStyle w:val="Normal"/>
              <w:rPr/>
            </w:pPr>
            <w:r>
              <w:rPr/>
              <w:t>Отсутствие нарушений техники безопасности со стороны сотрудников и случаев травматизма в рабочее вре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спользование диагностических методик изучения личности педагога и педагогического коллектива (0-2 балла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использует диагностические методики для определения уровня мотивации учителя</w:t>
            </w:r>
          </w:p>
          <w:p>
            <w:pPr>
              <w:pStyle w:val="Normal"/>
              <w:rPr/>
            </w:pPr>
            <w:r>
              <w:rPr/>
              <w:t>Систематически использует результаты школьной психологической службы для коррекции образовательного проце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использ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ровень исследовательской и экспериментальной работы ОУ( 0- 3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участником  инновационной/экспериментальной деятельности в составе группы</w:t>
            </w:r>
          </w:p>
          <w:p>
            <w:pPr>
              <w:pStyle w:val="Normal"/>
              <w:rPr/>
            </w:pPr>
            <w:r>
              <w:rPr/>
              <w:t>Возглавляет (курирует) опытно-экспериментальную работу по одному или нескольким направле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нновационной экспериментально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оздание методических материалов (0-6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е менее одной методической разработки по управленческой деятельности , созданной за последние три года, которая прошла профессиональную экспертизу :</w:t>
            </w:r>
          </w:p>
          <w:p>
            <w:pPr>
              <w:pStyle w:val="Normal"/>
              <w:rPr/>
            </w:pPr>
            <w:r>
              <w:rPr/>
              <w:t>на уровне образовательного учреждения</w:t>
            </w:r>
          </w:p>
          <w:p>
            <w:pPr>
              <w:pStyle w:val="Normal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или ссылка на методически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Участие в экспертизе и рецензировании учебно-методических материалов (0-6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ттестационный период являлся экспертом /рецензентом учебно-методических материалов :</w:t>
            </w:r>
          </w:p>
          <w:p>
            <w:pPr>
              <w:pStyle w:val="Normal"/>
              <w:rPr/>
            </w:pPr>
            <w:r>
              <w:rPr/>
              <w:t>Коллег в ОУ</w:t>
            </w:r>
          </w:p>
          <w:p>
            <w:pPr>
              <w:pStyle w:val="Normal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или ссылка на методически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убличные выступления с докладами на профессиональные темы, участие в очных и  заочных конференциях (0-6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выступал с докладом на профессиональную тему :</w:t>
            </w:r>
          </w:p>
          <w:p>
            <w:pPr>
              <w:pStyle w:val="Normal"/>
              <w:rPr/>
            </w:pPr>
            <w:r>
              <w:rPr/>
              <w:t>На уровне ОУ или муниципальном уровне</w:t>
            </w:r>
          </w:p>
          <w:p>
            <w:pPr>
              <w:pStyle w:val="Normal"/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rPr/>
            </w:pPr>
            <w:r>
              <w:rPr/>
              <w:t>На Всероссийском или международном уров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ероприятия, ссылка, ксерокопия выступ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убликации (0-8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 имеет статью на профессиональную тему, опубликованную</w:t>
            </w:r>
          </w:p>
          <w:p>
            <w:pPr>
              <w:pStyle w:val="Normal"/>
              <w:rPr/>
            </w:pPr>
            <w:r>
              <w:rPr/>
              <w:t>на муниципальном или региональном уровне или размещенную на региональных/федеральных порталах сети Интернет</w:t>
            </w:r>
          </w:p>
          <w:p>
            <w:pPr>
              <w:pStyle w:val="Normal"/>
              <w:rPr/>
            </w:pPr>
            <w:r>
              <w:rPr/>
              <w:t>на федеральном или международном уров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 являлся автором методического пособия  регионального или федерального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я статьи или веб- страниц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ровень обобщения и распространения опыта (0-5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ник транслировал свой обобщенный управленческий опыт </w:t>
            </w:r>
          </w:p>
          <w:p>
            <w:pPr>
              <w:pStyle w:val="Normal"/>
              <w:rPr/>
            </w:pPr>
            <w:r>
              <w:rPr/>
              <w:t>В муниципальном образовании</w:t>
            </w:r>
          </w:p>
          <w:p>
            <w:pPr>
              <w:pStyle w:val="Normal"/>
              <w:rPr/>
            </w:pPr>
            <w:r>
              <w:rPr/>
              <w:t xml:space="preserve">В регион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районной методической служб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уководство методическим объединением (0-3 баллов**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является руководителем районного методического объединения заместителей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иказ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частие в работе профессиональных сообществ (0-6 баллов)*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является активным участником профессионального сообщества ( кроме методических объединений)</w:t>
            </w:r>
          </w:p>
          <w:p>
            <w:pPr>
              <w:pStyle w:val="Normal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rPr/>
            </w:pPr>
            <w:r>
              <w:rPr/>
              <w:t>Работник является активным участником сетевого профессионального сообщества на региональном или федер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руководителя (модератора) сообщества о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амоактуализация заместителя директора по УВР ОУ  (0-10 балл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 деятельности ОУ (участие в конкурсах, проектах, программах и т.д.) </w:t>
            </w:r>
          </w:p>
          <w:p>
            <w:pPr>
              <w:pStyle w:val="Normal"/>
              <w:rPr/>
            </w:pPr>
            <w:r>
              <w:rPr/>
              <w:t>Результативное участие ОУ в различных конкурсах</w:t>
            </w:r>
          </w:p>
          <w:p>
            <w:pPr>
              <w:pStyle w:val="Normal"/>
              <w:rPr/>
            </w:pPr>
            <w:r>
              <w:rPr/>
              <w:t>участие заместителя директора по УВР ОУ в профессиональных конкурсах</w:t>
            </w:r>
          </w:p>
          <w:p>
            <w:pPr>
              <w:pStyle w:val="Normal"/>
              <w:rPr/>
            </w:pPr>
            <w:r>
              <w:rPr/>
              <w:t>заместитель директора по УВР является лауреатом или победителем  профессиональных конк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ия</w:t>
            </w:r>
          </w:p>
          <w:p>
            <w:pPr>
              <w:pStyle w:val="Normal"/>
              <w:rPr/>
            </w:pPr>
            <w:r>
              <w:rPr/>
              <w:t>Дипломы победителей и лауреа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оказатели результативности профессиональной деятельности руководящего  работник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доступности образования (0-10 балл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учащихся не достигших 18-летнего возраста, выбывших из ОУ не превышает муниципальный или процент учащихся не достигших 18-летнего возраста, выбывших из ОУ выше муниципального , но все выбывшие учащиеся продолжают обучение </w:t>
            </w:r>
          </w:p>
          <w:p>
            <w:pPr>
              <w:pStyle w:val="Normal"/>
              <w:rPr/>
            </w:pPr>
            <w:r>
              <w:rPr/>
              <w:t>В ОУ систематически осуществляется учет потенциального контингента</w:t>
            </w:r>
          </w:p>
          <w:p>
            <w:pPr>
              <w:pStyle w:val="Normal"/>
              <w:rPr/>
            </w:pPr>
            <w:r>
              <w:rPr/>
              <w:t>Наличие программ предшкольной подготовки для детей старшего дошкольного возраста, реализуемых в ОУ</w:t>
            </w:r>
          </w:p>
          <w:p>
            <w:pPr>
              <w:pStyle w:val="Normal"/>
              <w:rPr/>
            </w:pPr>
            <w:r>
              <w:rPr/>
              <w:t>Осуществление предпрофильной подготовки в ОУ</w:t>
            </w:r>
          </w:p>
          <w:p>
            <w:pPr>
              <w:pStyle w:val="Normal"/>
              <w:rPr/>
            </w:pPr>
            <w:r>
              <w:rPr/>
              <w:t>Наличие программ для детей с особыми образовательными потребностями( одаренных), детей с ограниченными возможностями здоровья, реализуемых в 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</w:t>
            </w:r>
          </w:p>
          <w:p>
            <w:pPr>
              <w:pStyle w:val="Normal"/>
              <w:rPr/>
            </w:pPr>
            <w:r>
              <w:rPr/>
              <w:t>Образовательная программа О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ультативность  обучения и воспитания (0-35 балл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 высокий уровень обученности учащихся , превышающий средние показатели по району или позитивная динамика уровня обученности </w:t>
            </w:r>
          </w:p>
          <w:p>
            <w:pPr>
              <w:pStyle w:val="Normal"/>
              <w:rPr/>
            </w:pPr>
            <w:r>
              <w:rPr/>
              <w:t xml:space="preserve">Стабильно высокий уровень качества знаний учащихся , превышающий средние показатели по району или позитивная динамика уровня качества знаний  </w:t>
            </w:r>
          </w:p>
          <w:p>
            <w:pPr>
              <w:pStyle w:val="Normal"/>
              <w:rPr/>
            </w:pPr>
            <w:r>
              <w:rPr/>
              <w:t>Процент обучающихся , оставленный на повторный курс обучения не превышает муниципальный показатель</w:t>
            </w:r>
          </w:p>
          <w:p>
            <w:pPr>
              <w:pStyle w:val="Normal"/>
              <w:rPr/>
            </w:pPr>
            <w:r>
              <w:rPr/>
              <w:t>Отрицательная динамика количества обучающихся, оставленных на повторный курс обучения</w:t>
            </w:r>
          </w:p>
          <w:p>
            <w:pPr>
              <w:pStyle w:val="Normal"/>
              <w:rPr/>
            </w:pPr>
            <w:r>
              <w:rPr/>
              <w:t>Результаты итоговой аттестации учащихся (ЕГЭ, ГИА) по обязательным предметам  и предметам по выбору превышают муниципальный  показатель</w:t>
            </w:r>
          </w:p>
          <w:p>
            <w:pPr>
              <w:pStyle w:val="Normal"/>
              <w:rPr/>
            </w:pPr>
            <w:r>
              <w:rPr/>
              <w:t xml:space="preserve">Позитивная динамика результатов итоговой аттестации учащихся (ЕГЭ, ГИА) по обязательным предметам  и предметам по выбору </w:t>
            </w:r>
          </w:p>
          <w:p>
            <w:pPr>
              <w:pStyle w:val="Normal"/>
              <w:rPr/>
            </w:pPr>
            <w:r>
              <w:rPr/>
              <w:t xml:space="preserve">Процент обучающихся ,охваченных дополнительным образованием, превышает муниципальный показатель или позитивная динамика обучающихся ,охваченных дополнительным образованием </w:t>
            </w:r>
          </w:p>
          <w:p>
            <w:pPr>
              <w:pStyle w:val="Normal"/>
              <w:rPr/>
            </w:pPr>
            <w:r>
              <w:rPr/>
              <w:t>Позитивная динамика участия  учащихся ОУ в олимпиадах, конкурсах, конференциях, научных чтениях и т.д.</w:t>
            </w:r>
          </w:p>
          <w:p>
            <w:pPr>
              <w:pStyle w:val="Normal"/>
              <w:rPr/>
            </w:pPr>
            <w:r>
              <w:rPr/>
              <w:t>Позитивная динамика количества учащихся лауреатов, призеров, победителей олимпиад, конференций, конкурсов, научных чтений ит.д.</w:t>
            </w:r>
          </w:p>
          <w:p>
            <w:pPr>
              <w:pStyle w:val="Normal"/>
              <w:rPr/>
            </w:pPr>
            <w:r>
              <w:rPr/>
              <w:t>Процент выпускников , поступивших в Вузы и учреждения СПО на бюджетной основе превышает муниципальный показатель или позитивная динамика количества таких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 фактов правонарушений учащихся ОУ или отрицательная динамика правонарушений за дан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учащихся,  состоящих на учете в КДН не превышает муниципальный показатель или отрицательная динамика количества учащихся, состоящих на учете в КДН</w:t>
            </w:r>
          </w:p>
          <w:p>
            <w:pPr>
              <w:pStyle w:val="Normal"/>
              <w:rPr/>
            </w:pPr>
            <w:r>
              <w:rPr/>
              <w:t>Результативность работы органов ученического самоуправления</w:t>
            </w:r>
          </w:p>
          <w:p>
            <w:pPr>
              <w:pStyle w:val="Normal"/>
              <w:rPr/>
            </w:pPr>
            <w:r>
              <w:rPr/>
              <w:t>Позитивная динамика количества учащихся, проявляющих социальную и творческую активность ( в различных акциях социального характера, работе творческих и общественных организаций, разработке и реализации социальных прое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хранение здоровья обучающихся  (0-11) балл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динамика количества уроков, пропущенных учащимися  по боле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тивная динамика охвата учащихся горячим пит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й, способствующих сохранению и восстановлению физического и психического здоровья учащихся, мероприятий по профилактике вредных привычек (тематические классные часы, дни здоровья, походы, ит.д.)</w:t>
            </w:r>
          </w:p>
          <w:p>
            <w:pPr>
              <w:pStyle w:val="Normal"/>
              <w:rPr/>
            </w:pPr>
            <w:r>
              <w:rPr/>
              <w:t>Использование здоровьесберегающих технологий в организации УВП</w:t>
            </w:r>
          </w:p>
          <w:p>
            <w:pPr>
              <w:pStyle w:val="Normal"/>
              <w:rPr/>
            </w:pPr>
            <w:r>
              <w:rPr/>
              <w:t>Позитивная динамика в организации работы медицинской службы, качестве медицинск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, справ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4.Качество методического руководства педагогическим коллективом (0-5 балл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казание  методической помощи педагогическим работни</w:t>
              <w:softHyphen/>
              <w:t>кам в их практической деятельност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Организация методической взаимопомощи в педколлек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зитивное восприятие учащимися, коллегами, родителями (0-5 баллов)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на работника со стороны коллег, учащихся родителей</w:t>
            </w:r>
          </w:p>
          <w:p>
            <w:pPr>
              <w:pStyle w:val="Normal"/>
              <w:rPr/>
            </w:pPr>
            <w:r>
              <w:rPr/>
              <w:t>Стабильность педагогического коллектива</w:t>
            </w:r>
          </w:p>
          <w:p>
            <w:pPr>
              <w:pStyle w:val="Normal"/>
              <w:rPr/>
            </w:pPr>
            <w:r>
              <w:rPr/>
              <w:t>Благоприятный морально-психологический климат в педагогическом коллективе</w:t>
            </w:r>
          </w:p>
          <w:p>
            <w:pPr>
              <w:pStyle w:val="Normal"/>
              <w:rPr/>
            </w:pPr>
            <w:r>
              <w:rPr/>
              <w:t>Наличие письменных позитивных отзывов учащихся и родителей о работн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, , отзывы родителей, учащихся. В том числе и в периодической печа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Интенсивность и напряженность труд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Эффективность управленческой деятельности (0-15 баллов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ысокая степень сотрудничества и взаимодействия для достижения общих целей и задач образовательного учреждения, системы образования в районе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ысокий уровень исполнительской дисциплины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беспечение государственно-общественного характера управления в учреждении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Информированность общественности о результативности образовательной деятельности лицея –открытость учреждения (в сети Интернет, СМИ и т.д.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выписки из приказов, протоколы заседаний У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полнение работ не связанных с должностными обязанностя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«__________»_________________20__ года                                              _________________________/___________________                                                            </w:t>
      </w:r>
    </w:p>
    <w:p>
      <w:pPr>
        <w:pStyle w:val="Normal"/>
        <w:rPr/>
      </w:pPr>
      <w:r>
        <w:rPr/>
        <w:t>Рассмотрено на заседании методического совета                                                                Протокол №_____от «____»_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председателем профсоюзного комитета                                  Утверждено на заседании Управляющего Совета         _________________________/_____________________                                   Протокол №______от «___»____________________20___ г.</w:t>
      </w:r>
    </w:p>
    <w:p>
      <w:pPr>
        <w:pStyle w:val="Normal"/>
        <w:rPr/>
      </w:pPr>
      <w:r>
        <w:rPr/>
        <w:t>«_______»___________________20____г.</w:t>
      </w:r>
    </w:p>
    <w:p>
      <w:pPr>
        <w:pStyle w:val="Normal"/>
        <w:rPr/>
      </w:pPr>
      <w:r>
        <w:rPr/>
        <w:t>Примечания : * Учитывается  один показатель с максимальным количеством баллов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</w:t>
      </w:r>
      <w:r>
        <w:rPr/>
        <w:t>** Учитываются несколько показателей , баллы  по ним суммируются.</w:t>
      </w:r>
    </w:p>
    <w:p>
      <w:pPr>
        <w:pStyle w:val="Normal"/>
        <w:ind w:right="8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главного бухгалтера _________________________________   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за _______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1"/>
        <w:gridCol w:w="774"/>
        <w:gridCol w:w="7535"/>
        <w:gridCol w:w="964"/>
      </w:tblGrid>
      <w:tr>
        <w:trPr>
          <w:trHeight w:val="955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премир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708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Своевременная сдача в срок отчетности бухгалтерской документации в отдел статистики , финансо</w:t>
              <w:softHyphen/>
              <w:t>вое управление администрации, налоговую инспекцию, пенсионный фон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Своевременное составление и сдача в срок баланса: ежеквартального, годово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. Отсутствие замечаний по результатам проверок контролирующих орган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 Работа с поставщиками, подрядчиками (оформление документации, оплата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 Оформление документации (смет договоров, актов выполнен</w:t>
              <w:softHyphen/>
              <w:t>ных работ и др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. Качественный учет и контроль поступления и расходования бюджетных и внебюджетных средст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. Освоение и использование новых методов в работ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Соблюдение финансовой дисциплин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 Качественное сопровождение бухгалтерского обслуживания с использованием ИК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Выполнение работы, не входящей в функциональные обязан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о на собрании учебно-вспомогательного персонала. Протокол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представителем учредителя руководителем отдела по образованию «____»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/____________________/</w:t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директором лицея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решением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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 Профессиональная квалификационная группа должностей педагогических работник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color w:val="000000"/>
        </w:rPr>
        <w:t xml:space="preserve">Рейтинговый лист старшей вожатой ________________________________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за _____________ 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980"/>
        <w:gridCol w:w="486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и его максимальная оц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. бал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пре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ысокая результативность труда ст. вожат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 качество проведе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пешность воспитатель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 в конкурсах, акциях, фестивалях, праз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ый –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–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–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Организация и проведение мероприятий повышающих имидж школы у учащихся, родителей и обще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щественно-значимых мероприятий в лиц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частие в методической, научно-исследовательск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собственных методических и дидактических разработок, программ, рекомендаций, применяемых в образователь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общение и распространение передового педагогического опы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ткрытых мероприятий, выступления на конференциях, семинарах, встречах различ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Высокий уровень организации каникулярного времени, совершенствование  форм и содержания отдыха и оздоровления детей в каникулярное 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ланирование, занятость детей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За активное сотрудничество учащихся с социумом и округ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 проведение совместных мероприятий в социуме и ок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охранение здоровья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физкультурно-оздоровительных мероприятий, пропаганда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За результативную деятельность  детского самоуправления, соответствующего различным направлениям детской само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в рамках модели ученического само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отрудничество со СМИ различ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атериалов для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Выполнение работы, не входящей в функцио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Занятость детей из группы соц. риска во внеурочное время и в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нятых детей данно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3. Стаж педагог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-8 лет – 10 балл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-13 лет – 15 балл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-18 лет – 20 балл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-23 лет - 25 балл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 и более – 3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ата «_____» __________________20____г.     ______________________/___________________/</w:t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7920"/>
      </w:tblGrid>
      <w:tr>
        <w:trPr>
          <w:trHeight w:val="91" w:hRule="atLeast"/>
        </w:trPr>
        <w:tc>
          <w:tcPr>
            <w:tcW w:w="7788" w:type="dxa"/>
            <w:tcBorders/>
          </w:tcPr>
          <w:p>
            <w:pPr>
              <w:pStyle w:val="FR1"/>
              <w:spacing w:before="500" w:after="0"/>
              <w:ind w:firstLine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ассмотрено на заседании МО). </w:t>
            </w:r>
          </w:p>
          <w:p>
            <w:pPr>
              <w:pStyle w:val="FR1"/>
              <w:ind w:firstLine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токол №___ от «____» _______________20___г.   </w:t>
            </w:r>
          </w:p>
          <w:p>
            <w:pPr>
              <w:pStyle w:val="FR1"/>
              <w:ind w:firstLine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ассмотрено на заседании  методического совета </w:t>
            </w:r>
          </w:p>
          <w:p>
            <w:pPr>
              <w:pStyle w:val="FR1"/>
              <w:ind w:left="360" w:hanging="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токол №______от_____________ «___»____________________20____г.    Согласовано с директором лицея «____»_______________________20____г.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FR1"/>
              <w:spacing w:before="500" w:after="0"/>
              <w:ind w:firstLine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гласовано с председателем профсоюзного комитета школы.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_________________________/__________________/</w:t>
            </w:r>
          </w:p>
          <w:p>
            <w:pPr>
              <w:pStyle w:val="FR1"/>
              <w:ind w:firstLine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"____"____________________20____ г. 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тверждено на заседании управляющего совета</w:t>
            </w:r>
          </w:p>
          <w:p>
            <w:pPr>
              <w:pStyle w:val="FR1"/>
              <w:ind w:firstLine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токол №_______ от «_______»____________________20_____г.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right="80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социального педагога_____________________________________________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74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8"/>
        <w:gridCol w:w="9"/>
        <w:gridCol w:w="2873"/>
        <w:gridCol w:w="1980"/>
        <w:gridCol w:w="6120"/>
        <w:gridCol w:w="966"/>
        <w:gridCol w:w="854"/>
        <w:gridCol w:w="854"/>
      </w:tblGrid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итерий и его максимальная оц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особ определения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Работа по профилактике нарко- и алкогольной зависимости, табако-курения: проведение профилактиче</w:t>
              <w:softHyphen/>
              <w:t>ских бесед с привлечением специалистов. Консультации с родителями. Открытые ме</w:t>
              <w:softHyphen/>
              <w:t>роприятия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 количеству и объему проведен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 1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Охват обучающихся кружко</w:t>
              <w:softHyphen/>
              <w:t>вой работой в школе: положительная динамика ох</w:t>
              <w:softHyphen/>
              <w:t>вата учащихся кружковой ра</w:t>
              <w:softHyphen/>
              <w:t>ботой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ношение количества де</w:t>
              <w:softHyphen/>
              <w:t>тей, занятых в кружках, к их общему количеств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т 1,0 до 0,8 - 5 бал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 0,79 до 0,6 – 3 бал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. Профилактика девиантного поведения: отсутствие обучающихся, на</w:t>
              <w:softHyphen/>
              <w:t>ходящихся на учете в КДН и ПДН. Отсутствие правонару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ношение количества де</w:t>
              <w:softHyphen/>
              <w:t>тей, состоящих на учете в КДН и ПДН, к общему количеству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 до 0.1 -1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0,2 до 0,3 - 5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. Ведение и обновление соци</w:t>
              <w:softHyphen/>
              <w:t>ального паспорта школы: ежемесячное обновление и пополнение информац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ичие обновлений или их отсутств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0 балл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 Работа с детьми, находящи</w:t>
              <w:softHyphen/>
              <w:t>мися под опекой: учет детей, находящихся под опекой, обследование до</w:t>
              <w:softHyphen/>
              <w:t>машних условий. Оказание помощи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 количеству и объему проведен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0 балл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Организация работы по па</w:t>
              <w:softHyphen/>
              <w:t xml:space="preserve">тронат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ичие или отсутствие детей, находящихся на патронатном воспит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0 балл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. Обобщение и распростране</w:t>
              <w:softHyphen/>
              <w:t>ние опыта педагогической ра</w:t>
              <w:softHyphen/>
              <w:t>боты с детьми группы риска: проведение открытых меро</w:t>
              <w:softHyphen/>
              <w:t>приятий, семинаров. Наличие методических разработок, публикаций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 количеству мероприя</w:t>
              <w:softHyphen/>
              <w:t>тий, публик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0 балл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Разрешение конфликтных ситуаций с учащимися и родителям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количеству ситу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балл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8. Выполнение разовых пору</w:t>
              <w:softHyphen/>
              <w:t xml:space="preserve">чений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 балл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. Внешняя оценка деятельно</w:t>
              <w:softHyphen/>
              <w:t>сти родителям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 количеству жалоб и конфли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 отсутствии  - 10 балл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0. Организация работы по оздоровлению детей и подростков в летний период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тношение количества обучающихся, охваченных оздоровительной работой, к общей численности обучаю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1 до 0,8  - 5 балл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0,79 до 0,4 - 3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т 0,3 до 0,04 - 2 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11. Трудоустройство подростков в свободное от обучения врем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тношение количества подростков, работающих в свободное от учебы время, к численности обучающихся, входящих в "группу риска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 1 до 0,8 - 5 баллов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 0,79 до 0,6 - 4 б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 0,59 до 0,4 - 3 б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0,39 до 0,2 - 2 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т 0,19 до 0,04 -1 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 Стаж педагогической рабо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-8 лет – 10 балл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-13 лет – 15 балл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-18 лет – 20 балл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-23 лет - 25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24 и более – 30 балл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максимум баллов: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____г.     ______________________/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R1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16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10"/>
      </w:tblGrid>
      <w:tr>
        <w:trPr>
          <w:trHeight w:val="1073" w:hRule="atLeast"/>
        </w:trPr>
        <w:tc>
          <w:tcPr>
            <w:tcW w:w="8028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смотрено на заседании МО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токол №___ от «____» _______________ 20___г.  </w:t>
            </w:r>
          </w:p>
          <w:p>
            <w:pPr>
              <w:pStyle w:val="FR1"/>
              <w:ind w:firstLine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ассмотрено на заседании  методического совета 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токол №_____ от  «___»____________________ 20_____г.   </w:t>
            </w:r>
          </w:p>
        </w:tc>
        <w:tc>
          <w:tcPr>
            <w:tcW w:w="8110" w:type="dxa"/>
            <w:tcBorders/>
          </w:tcPr>
          <w:p>
            <w:pPr>
              <w:pStyle w:val="FR1"/>
              <w:snapToGrid w:val="false"/>
              <w:spacing w:before="500" w:after="0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FR1"/>
              <w:ind w:firstLine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гласовано с директором школы «____»_______________________20___г.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8028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гласовано с председателем профсоюзного комитета школы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_________________________/__________________/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"____"____________________20____ г. 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10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тверждено на заседании управляющего совета              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токол №_____ от  «_______»____________________20_____г.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ейтинговый лист учителя _____________________________________ МКОУ Новомарковской СОШ</w:t>
      </w:r>
      <w:r>
        <w:rPr/>
        <w:t xml:space="preserve"> за _________________________  20________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  <w:gridCol w:w="4320"/>
        <w:gridCol w:w="998"/>
        <w:gridCol w:w="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1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 Качество освоения учебных 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ичество учащихся, получивших «4» и «5» по итогам полугодия, административных контрольных работ, муниципальных, региональных мониторингов / численность обучающихся </w:t>
            </w:r>
          </w:p>
          <w:p>
            <w:pPr>
              <w:pStyle w:val="Normal"/>
              <w:rPr/>
            </w:pPr>
            <w:r>
              <w:rPr/>
              <w:t>В сравнении со средним показателем качественной успеваемости в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уровня в ОУ – 0 баллов</w:t>
            </w:r>
          </w:p>
          <w:p>
            <w:pPr>
              <w:pStyle w:val="Normal"/>
              <w:rPr/>
            </w:pPr>
            <w:r>
              <w:rPr/>
              <w:t>Соответствие среднему уровню в ОУ – 1 балл</w:t>
            </w:r>
          </w:p>
          <w:p>
            <w:pPr>
              <w:pStyle w:val="Normal"/>
              <w:rPr/>
            </w:pPr>
            <w:r>
              <w:rPr/>
              <w:t>Выше среднего уровня в ОУ – 2 балла</w:t>
            </w:r>
          </w:p>
          <w:p>
            <w:pPr>
              <w:pStyle w:val="Normal"/>
              <w:ind w:right="656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2. Качество освоения учебных 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ичество учащихся, получивших «2» по итогам полугодия, административных контрольных работ, муниципальных, региональных мониторингов / численность обучающихся </w:t>
            </w:r>
          </w:p>
          <w:p>
            <w:pPr>
              <w:pStyle w:val="Normal"/>
              <w:rPr/>
            </w:pPr>
            <w:r>
              <w:rPr/>
              <w:t>В сравнении со средним показателем абсолютной успеваемости в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уровня в ОУ – 0 баллов</w:t>
            </w:r>
          </w:p>
          <w:p>
            <w:pPr>
              <w:pStyle w:val="Normal"/>
              <w:rPr/>
            </w:pPr>
            <w:r>
              <w:rPr/>
              <w:t>Соответствие среднему уровню в ОУ – 1 балл</w:t>
            </w:r>
          </w:p>
          <w:p>
            <w:pPr>
              <w:pStyle w:val="Normal"/>
              <w:rPr/>
            </w:pPr>
            <w:r>
              <w:rPr/>
              <w:t>Выше среднего уровня в ОУ – 2 бал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– 3.  Качество освоения учебных 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ЕГЭ по учебным предме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уч-ся, получившего более 70 баллов – за каждого 3 балла</w:t>
            </w:r>
          </w:p>
          <w:p>
            <w:pPr>
              <w:pStyle w:val="Normal"/>
              <w:rPr/>
            </w:pPr>
            <w:r>
              <w:rPr/>
              <w:t>за уч-ся, получившего более 50 баллов – за каждого2бал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годовых оценок по предмету – 0 баллов.</w:t>
            </w:r>
          </w:p>
          <w:p>
            <w:pPr>
              <w:pStyle w:val="Normal"/>
              <w:rPr/>
            </w:pPr>
            <w:r>
              <w:rPr/>
              <w:t>Соответствие норме – 1 балла.</w:t>
            </w:r>
          </w:p>
          <w:p>
            <w:pPr>
              <w:pStyle w:val="Normal"/>
              <w:rPr/>
            </w:pPr>
            <w:r>
              <w:rPr/>
              <w:t>Качественная успеваемость соответствует муниципальному уровню – 2 балла</w:t>
            </w:r>
          </w:p>
          <w:p>
            <w:pPr>
              <w:pStyle w:val="Normal"/>
              <w:rPr/>
            </w:pPr>
            <w:r>
              <w:rPr/>
              <w:t>Качественная успеваемость выше муниципального уровня – 3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4.  Индивидуальная дополнительная работа со слабо успевающими учащими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ых консультаций: </w:t>
            </w:r>
            <w:r>
              <w:rPr>
                <w:bCs/>
              </w:rPr>
              <w:t>количество учащихся, имеющих "3", "2",  с которыми проведена индивидуальная дополнительная работа</w:t>
            </w:r>
            <w:r>
              <w:rPr/>
              <w:t>/ численность обучающихся, имеющих "3", "2"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0,8 – 3,5 балла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2,5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 более 4 бал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– 5. Индивидуальная дополнительная работа с хорошо успевающими  учащими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учащихся, имеющих "4", "5", с которыми проведена индивидуальная дополнительная работа</w:t>
            </w:r>
            <w:r>
              <w:rPr/>
              <w:t xml:space="preserve">/ численность обучающихся, имеющих "4" и "5"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0,8 – 3,5 балла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2,5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 более 4 бал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-6. Результативность участия в олимпиадах, конкурсах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Количество учащихся – победителей, призеров, участников</w:t>
            </w:r>
            <w:r>
              <w:rPr>
                <w:bCs/>
              </w:rPr>
              <w:t xml:space="preserve"> предметных олимпиад, лауреатов и дипломантов конкурсов, конференций, турниров и т.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 – 3 балла</w:t>
            </w:r>
          </w:p>
          <w:p>
            <w:pPr>
              <w:pStyle w:val="Normal"/>
              <w:jc w:val="both"/>
              <w:rPr/>
            </w:pPr>
            <w:r>
              <w:rPr/>
              <w:t>Россия – 4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7. Использование современных образовательных  технолог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 ннтерактивных технологий</w:t>
            </w:r>
          </w:p>
          <w:p>
            <w:pPr>
              <w:pStyle w:val="Normal"/>
              <w:rPr/>
            </w:pPr>
            <w:r>
              <w:rPr/>
              <w:t>Осуществление  дистанционного консультирования</w:t>
            </w:r>
          </w:p>
          <w:p>
            <w:pPr>
              <w:pStyle w:val="Normal"/>
              <w:rPr/>
            </w:pPr>
            <w:r>
              <w:rPr/>
              <w:t>Применение Э О Р</w:t>
            </w:r>
          </w:p>
          <w:p>
            <w:pPr>
              <w:pStyle w:val="Normal"/>
              <w:rPr>
                <w:bCs/>
              </w:rPr>
            </w:pPr>
            <w:r>
              <w:rPr/>
              <w:t>Он-лайн консультирование, интернет-у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ование в образовательном процессе – 0 баллов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использование  - 1 балла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8. Разработка и реализация авторских 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авторских программ, области реализации программы (предметная, образовательная, социальная), использование в образовательном процессе данной программы отдельным педагогом, группой педагогов на уровне ОУ и других уровнях приме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.</w:t>
            </w:r>
            <w:r>
              <w:rPr>
                <w:bCs/>
                <w:vanish/>
              </w:rPr>
              <w:t xml:space="preserve"> учётом авторства или соавторства, области реализации (предметная. </w:t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 xml:space="preserve">уровню 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учителя математики – к льных олимпиадах, кон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экспериментальная программа авторским коллективом – 1 балл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а экспериментальная программа 1 педагогом -  2 балла</w:t>
            </w:r>
          </w:p>
          <w:p>
            <w:pPr>
              <w:pStyle w:val="Normal"/>
              <w:jc w:val="both"/>
              <w:rPr/>
            </w:pPr>
            <w:r>
              <w:rPr/>
              <w:t>Присвоение статуса авторской программы – 3 ба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 9. Проведение открытых уроков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мастер-классов, открытых уроков, выступления на конференциях, семинарах, не связанных с аттестацией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, открытых уроков на школьном уровне -1 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, открытых уроков на муниципальном уровне -2 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советах, семинарах – 1 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-10. Участие в реализации инновационных программ, прое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ивность участия: участие в реализации мероприятий  программы,  руководство  в качестве координатора программой, руководство проблемно – творческой группой, активность участия в работе проблемно-творческих групп на уровне ОУ, муниципалитета, области; количество реализуемых инновационных программ (баллы выставляются за каждую реализуемую инновационную программ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ОУ: </w:t>
            </w:r>
          </w:p>
          <w:p>
            <w:pPr>
              <w:pStyle w:val="Normal"/>
              <w:jc w:val="both"/>
              <w:rPr/>
            </w:pPr>
            <w:r>
              <w:rPr/>
              <w:t>Участие - 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ное участие в проблемно-творческой группе – 2 балла 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проблемно-творческой группой – 3 балла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 реализации инновации – 4 +1 баллов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1. Участие в методической, научно-исследовательской 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 собственных методических и дидактических разработок, учебных пособий и т.п., применяемых в образовательном процес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ых работ в специализированных  изданиях -3 балл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ых работ на сайте школы – 2 балл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2. Продукт инновацион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 семинаров различного уровня, степень участия педагога на семинарах:      слушатель, выступающий  с обобщением опыта,  внедряющий и апробирующий на базе ОУ  изученное на семинар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-  1 балл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семинаре – 2 баллов</w:t>
            </w:r>
          </w:p>
          <w:p>
            <w:pPr>
              <w:pStyle w:val="Normal"/>
              <w:jc w:val="both"/>
              <w:rPr/>
            </w:pPr>
            <w:r>
              <w:rPr/>
              <w:t>Апробация (применение изученного, обобщение опыта) – 3+1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«__________»_________________20__ года                                              _________________________/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МО                                                                        Рассмотрено на заседании методического совета  </w:t>
      </w:r>
    </w:p>
    <w:p>
      <w:pPr>
        <w:pStyle w:val="Normal"/>
        <w:rPr/>
      </w:pPr>
      <w:r>
        <w:rPr/>
        <w:t>Протокол №_____от «_____»___________20___г.                                              Протокол №_____от «____»_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с председателем профсоюзного комитета                                  Утверждено на заседании Управляющего Совета         </w:t>
      </w:r>
    </w:p>
    <w:p>
      <w:pPr>
        <w:pStyle w:val="Normal"/>
        <w:rPr/>
      </w:pPr>
      <w:r>
        <w:rPr/>
        <w:t>_________________________/_____________________                                   Протокол №______от «___»____________________20___ г.</w:t>
      </w:r>
    </w:p>
    <w:p>
      <w:pPr>
        <w:pStyle w:val="Normal"/>
        <w:rPr/>
      </w:pPr>
      <w:r>
        <w:rPr/>
        <w:t>«_______»___________________20____г.</w:t>
      </w:r>
    </w:p>
    <w:p>
      <w:pPr>
        <w:pStyle w:val="Normal"/>
        <w:rPr/>
      </w:pPr>
      <w:r>
        <w:rPr/>
        <w:t>Примечания: * Учитывается  один показатель с максимальным количеством баллов</w:t>
      </w:r>
    </w:p>
    <w:p>
      <w:pPr>
        <w:pStyle w:val="Normal"/>
        <w:rPr/>
      </w:pPr>
      <w:r>
        <w:rPr/>
        <w:t xml:space="preserve">                          </w:t>
      </w:r>
      <w:r>
        <w:rPr/>
        <w:t>** Учитываются несколько показателей, баллы  по ним суммиру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ый лист педагога дополнительного образования _____________________________________ МКОУ Новомарк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_  20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107"/>
        <w:gridCol w:w="1941"/>
        <w:gridCol w:w="2183"/>
        <w:gridCol w:w="2614"/>
        <w:gridCol w:w="1072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Показатели качества профессиональной деятельности педагогических работник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казател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ндикато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ценка показа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дтвер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м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аллы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нормативно-правовых требований к организации образовательного процесса (0-8 баллов)*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факты нарушения образовательного законодательства</w:t>
            </w:r>
          </w:p>
          <w:p>
            <w:pPr>
              <w:pStyle w:val="Normal"/>
              <w:rPr/>
            </w:pPr>
            <w:r>
              <w:rPr/>
              <w:t>Отсутствуют факты нарушения трудового  законодательства</w:t>
            </w:r>
          </w:p>
          <w:p>
            <w:pPr>
              <w:pStyle w:val="Normal"/>
              <w:rPr/>
            </w:pPr>
            <w:r>
              <w:rPr/>
              <w:t>Отсутствуют факты нарушения санитарно-гигиенических норм</w:t>
            </w:r>
          </w:p>
          <w:p>
            <w:pPr>
              <w:pStyle w:val="Normal"/>
              <w:rPr/>
            </w:pPr>
            <w:r>
              <w:rPr/>
              <w:t>Отсутствуют факты нарушения пожарной безопасности</w:t>
            </w:r>
          </w:p>
          <w:p>
            <w:pPr>
              <w:pStyle w:val="Normal"/>
              <w:rPr/>
            </w:pPr>
            <w:r>
              <w:rPr/>
              <w:t>Отсутствуют факты нарушения охраны труда и техники безопасности</w:t>
            </w:r>
          </w:p>
          <w:p>
            <w:pPr>
              <w:pStyle w:val="Normal"/>
              <w:rPr/>
            </w:pPr>
            <w:r>
              <w:rPr/>
              <w:t>Отсутствуют факты нарушения Устава и локальных актов ОУ</w:t>
            </w:r>
          </w:p>
          <w:p>
            <w:pPr>
              <w:pStyle w:val="Normal"/>
              <w:rPr/>
            </w:pPr>
            <w:r>
              <w:rPr/>
              <w:t>Участвует в разработке локальных актов 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естителя директора по УВ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вень самостоятельности тематического планирования занятий дополнительного образования (0-2 балла)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редложенное в методической литературе тематическое  планирование</w:t>
            </w:r>
          </w:p>
          <w:p>
            <w:pPr>
              <w:pStyle w:val="Normal"/>
              <w:rPr/>
            </w:pPr>
            <w:r>
              <w:rPr/>
              <w:t>Вносит коррективы в предложенное в методической литературе тематическое планирование в соответствии с рабочей программой.</w:t>
            </w:r>
          </w:p>
          <w:p>
            <w:pPr>
              <w:pStyle w:val="Normal"/>
              <w:rPr/>
            </w:pPr>
            <w:r>
              <w:rPr/>
              <w:t>Самостоятельно составляет тематическое  планир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М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работка рабочих программ и внедрение авторских  программ дополнительного образования (1-5 баллов)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рабочие  программы дополнительного образования на основе готовых программ, утвержденных  на уровне региона ил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яется автором программы  дополнительного образования, прошедшего экспертизу на муниципальном, региональном или федеральном уровн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цензия или ссылка на программ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пользование современных образовательных технологий во внеурочной деятельности (0-3 балла)*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информационно-коммуникационные технологии (компьютер, мультимедийный проектор, интерактивную доску, электронные учебники, ресурсы сети Интернет и др.) в процессе  внеурочной деятельности.</w:t>
            </w:r>
          </w:p>
          <w:p>
            <w:pPr>
              <w:pStyle w:val="Normal"/>
              <w:rPr/>
            </w:pPr>
            <w:r>
              <w:rPr/>
              <w:t>Использует проектные , исследовательские, здоровьесберегающие  и другие развивающие образовательные технологии в процессе внеурочной деятельност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МО или заместителя директора по УВ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пользование диагностических методик изучения личности и коллектива (0-2 балла)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использует диагностические методики для определения уровня мотивации учащихся </w:t>
            </w:r>
          </w:p>
          <w:p>
            <w:pPr>
              <w:pStyle w:val="Normal"/>
              <w:rPr/>
            </w:pPr>
            <w:r>
              <w:rPr/>
              <w:t>Систематически использует результаты школьной психологической службы для коррекции образовательного проце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исполь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ровень самостоятельности исследовательской работы( 0-4 баллов)*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участником  инновационной/экспериментальной деятельности в составе группы</w:t>
            </w:r>
          </w:p>
          <w:p>
            <w:pPr>
              <w:pStyle w:val="Normal"/>
              <w:rPr/>
            </w:pPr>
            <w:r>
              <w:rPr/>
              <w:t>Самостоятельно осуществляет опытно-экспериментальную работ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нновационной экспериментальн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Создание методических материалов (0-6 баллов)**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е менее одной методической разработки , которая прошла профессиональную экспертизу :</w:t>
            </w:r>
          </w:p>
          <w:p>
            <w:pPr>
              <w:pStyle w:val="Normal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rPr/>
            </w:pPr>
            <w:r>
              <w:rPr/>
              <w:t>размещена на региональных, федеральных порталах сети Интер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или ссылка на методические материал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Поддержка сайта ОУ, газеты  Лицейский вестник, </w:t>
            </w:r>
          </w:p>
          <w:p>
            <w:pPr>
              <w:pStyle w:val="Normal"/>
              <w:rPr/>
            </w:pPr>
            <w:r>
              <w:rPr/>
              <w:t>позиционирование деятельности  лицея в периодической печати (0-6 баллов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активно поддерживает сайт О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т личную веб- страницу, размещает статьи повышающие имидж учителя и ОУ в школьной  и периодической печ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( за каждую публикац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, ксерокопия стать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убличные выступления с докладами на профессиональные темы, участие в очных и заочных конференциях (0-6 баллов)*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и последних года работник выступал с докладом на профессиональную тему :</w:t>
            </w:r>
          </w:p>
          <w:p>
            <w:pPr>
              <w:pStyle w:val="Normal"/>
              <w:rPr/>
            </w:pPr>
            <w:r>
              <w:rPr/>
              <w:t>На уровне ОУ или муниципальном уровне</w:t>
            </w:r>
          </w:p>
          <w:p>
            <w:pPr>
              <w:pStyle w:val="Normal"/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rPr/>
            </w:pPr>
            <w:r>
              <w:rPr/>
              <w:t>На Всероссийском или международном уровн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ероприятия, ссылка, ксерокопия вы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Публикации (0-8 баллов)**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 имеет статью на профессиональную тему, опубликованную</w:t>
            </w:r>
          </w:p>
          <w:p>
            <w:pPr>
              <w:pStyle w:val="Normal"/>
              <w:rPr/>
            </w:pPr>
            <w:r>
              <w:rPr/>
              <w:t>на муниципальном или региональном уровне или размещенную на региональных/федеральных порталах сети Интернет</w:t>
            </w:r>
          </w:p>
          <w:p>
            <w:pPr>
              <w:pStyle w:val="Normal"/>
              <w:rPr/>
            </w:pPr>
            <w:r>
              <w:rPr/>
              <w:t>на федеральном или международном уров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 являлся автором методического пособия  регионального или федерального уров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я статьи или веб- страниц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ровень обобщения и распространения опыта, проведение мастер классов, открытых занятий и т.д., в том числе и в рамках стажерской площадки ВОИПКро (0-6 баллов)*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т работник транслировал свой обобщенный педагогический опыт </w:t>
            </w:r>
          </w:p>
          <w:p>
            <w:pPr>
              <w:pStyle w:val="Normal"/>
              <w:rPr/>
            </w:pPr>
            <w:r>
              <w:rPr/>
              <w:t>Коллегам в ОУ</w:t>
            </w:r>
          </w:p>
          <w:p>
            <w:pPr>
              <w:pStyle w:val="Normal"/>
              <w:rPr/>
            </w:pPr>
            <w:r>
              <w:rPr/>
              <w:t>В муниципальном образовании</w:t>
            </w:r>
          </w:p>
          <w:p>
            <w:pPr>
              <w:pStyle w:val="Normal"/>
              <w:rPr/>
            </w:pPr>
            <w:r>
              <w:rPr/>
              <w:t xml:space="preserve">В регион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районной методической службы, заместителя директора по УВ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уководство методическим объединением педагогов дополнительного образования (0-3 баллов**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является руководителем школьного  методического объединения</w:t>
            </w:r>
          </w:p>
          <w:p>
            <w:pPr>
              <w:pStyle w:val="Normal"/>
              <w:rPr/>
            </w:pPr>
            <w:r>
              <w:rPr/>
              <w:t>Работник является руководителем районного  методического объеди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иказ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частие в работе профессиональных сообществ (0-6 баллов)*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является активным участником профессионального сообщества ( кроме методических объединений)</w:t>
            </w:r>
          </w:p>
          <w:p>
            <w:pPr>
              <w:pStyle w:val="Normal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rPr/>
            </w:pPr>
            <w:r>
              <w:rPr/>
              <w:t>Работник является активным участником сетевого профессионального сообщества на региональном или федеральном уровн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руководителя (модератора) сообщества о работ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Вовлечение родителей в жизнь класса и школы (0-5 баллов)*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 систематически  (не реже одного раза в месяц проводит массовое мероприятие с участием родителей в рамках класса ( кроме родительских собраний) </w:t>
            </w:r>
          </w:p>
          <w:p>
            <w:pPr>
              <w:pStyle w:val="Normal"/>
              <w:rPr/>
            </w:pPr>
            <w:r>
              <w:rPr/>
              <w:t>В течение трех последних лет работником проведено массовое мероприятие с участием родителей в рамках школы</w:t>
            </w:r>
          </w:p>
          <w:p>
            <w:pPr>
              <w:pStyle w:val="Normal"/>
              <w:rPr/>
            </w:pPr>
            <w:r>
              <w:rPr/>
              <w:t xml:space="preserve">Наличие отзывов родителей о проведенных работником  за последние три года массовых мероприятиях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естителя директора по ВР, отзывы родител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хват учащихся кружковой работой в объединениях дополнительного образования (0-15баллов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охваченных кружковой работой учащихся к общему количеству учащихся на ступени об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редметных кружков не менее 25 %</w:t>
            </w:r>
          </w:p>
          <w:p>
            <w:pPr>
              <w:pStyle w:val="Normal"/>
              <w:rPr/>
            </w:pPr>
            <w:r>
              <w:rPr/>
              <w:t>для секций и студий не менее 1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ачество организации и проведения мероприятий . повышающих имидж и авторитет школ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Качество подготовки и проведения конкурсов. фестивалей, олимпиад,  научно-практических конференций и т.д.(0-10 баллов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го уровня</w:t>
            </w:r>
          </w:p>
          <w:p>
            <w:pPr>
              <w:pStyle w:val="Normal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оказатели результативности профессиональной деятельности педагогического работник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последней итоговой аттестации учащихся, включая ЕГЭ, ГИА, аттестацию в традиционной форме для руководителей предметных кружков и секций НОУ*(0-10 баллов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 успешно прошли итоговую аттестацию</w:t>
            </w:r>
          </w:p>
          <w:p>
            <w:pPr>
              <w:pStyle w:val="Normal"/>
              <w:rPr/>
            </w:pPr>
            <w:r>
              <w:rPr/>
              <w:t>Все учащиеся успешно прошли итоговую аттестацию  и имеют средний балл на уровне:</w:t>
            </w:r>
          </w:p>
          <w:p>
            <w:pPr>
              <w:pStyle w:val="Normal"/>
              <w:rPr/>
            </w:pPr>
            <w:r>
              <w:rPr/>
              <w:t>районного показателя по предмету</w:t>
            </w:r>
          </w:p>
          <w:p>
            <w:pPr>
              <w:pStyle w:val="Normal"/>
              <w:rPr/>
            </w:pPr>
            <w:r>
              <w:rPr/>
              <w:t>показателей по региону</w:t>
            </w:r>
          </w:p>
          <w:p>
            <w:pPr>
              <w:pStyle w:val="Normal"/>
              <w:rPr/>
            </w:pPr>
            <w:r>
              <w:rPr/>
              <w:t>Все учащиеся успешно прошли итоговую аттестацию , 100% учеников имеют балл выше среднего:</w:t>
            </w:r>
          </w:p>
          <w:p>
            <w:pPr>
              <w:pStyle w:val="Normal"/>
              <w:rPr/>
            </w:pPr>
            <w:r>
              <w:rPr/>
              <w:t>по району</w:t>
            </w:r>
          </w:p>
          <w:p>
            <w:pPr>
              <w:pStyle w:val="Normal"/>
              <w:rPr/>
            </w:pPr>
            <w:r>
              <w:rPr/>
              <w:t>по региону</w:t>
            </w:r>
          </w:p>
          <w:p>
            <w:pPr>
              <w:pStyle w:val="Normal"/>
              <w:rPr/>
            </w:pPr>
            <w:r>
              <w:rPr/>
              <w:t>Наличие учащихся, получивших 100 баллов  по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10 баллов (за каждого ученик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. заверенные заместителем директора по УВ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ультативность участия учащихся в предметных олимпиадах различного уровня форме для руководителей предметных кружков и секций НОУ* (0-25 баллов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м подготовлены учащиеся-лауреаты или призеры предметных олимпиад:</w:t>
            </w:r>
          </w:p>
          <w:p>
            <w:pPr>
              <w:pStyle w:val="Normal"/>
              <w:rPr/>
            </w:pPr>
            <w:r>
              <w:rPr/>
              <w:t>Школьного уровня</w:t>
            </w:r>
          </w:p>
          <w:p>
            <w:pPr>
              <w:pStyle w:val="Normal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rPr/>
            </w:pPr>
            <w:r>
              <w:rPr/>
              <w:t>Федерального уровня</w:t>
            </w:r>
          </w:p>
          <w:p>
            <w:pPr>
              <w:pStyle w:val="Normal"/>
              <w:rPr/>
            </w:pPr>
            <w:r>
              <w:rPr/>
              <w:t>Положительная динамика результативности за последние три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и дипломов лауреатов, призер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зультативность участия учащихся в конкурсах, конференциях, проектах, научных чтениях и т.д форме для руководителей предметных кружков и секций НОУ*. (0-15 баллов)*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ого уровн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Регионального</w:t>
            </w:r>
          </w:p>
          <w:p>
            <w:pPr>
              <w:pStyle w:val="Normal"/>
              <w:rPr/>
            </w:pPr>
            <w:r>
              <w:rPr/>
              <w:t xml:space="preserve">Всероссийского </w:t>
            </w:r>
          </w:p>
          <w:p>
            <w:pPr>
              <w:pStyle w:val="Normal"/>
              <w:rPr/>
            </w:pPr>
            <w:r>
              <w:rPr/>
              <w:t>Положительная динамика результативности за последние тр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 xml:space="preserve">5 баллов 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ерокопии дипломов лауреатов, призер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ие работника в профессиональных конкурсах различного уровня за последние три года (0-10 баллов)*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участвовал в конкурсе профессионального мастерства :</w:t>
            </w:r>
          </w:p>
          <w:p>
            <w:pPr>
              <w:pStyle w:val="Normal"/>
              <w:rPr/>
            </w:pPr>
            <w:r>
              <w:rPr/>
              <w:t>Школьного уровня</w:t>
            </w:r>
          </w:p>
          <w:p>
            <w:pPr>
              <w:pStyle w:val="Normal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rPr/>
            </w:pPr>
            <w:r>
              <w:rPr/>
              <w:t>Работник участвовал  в конкурсном отборе учителей ( в рамках национального проекта «Образование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участии, диплом участн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зультативность .участия  работника в профессиональных конкурсах различного уровня за последние три года (0-25 баллов)*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является  победителем  в конкурсе профессионального мастерства :Школьного уровня</w:t>
            </w:r>
          </w:p>
          <w:p>
            <w:pPr>
              <w:pStyle w:val="Normal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rPr/>
            </w:pPr>
            <w:r>
              <w:rPr/>
              <w:t>Работник признан лучшим учителем в рамках национального проекта «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7 баллов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конкурса. Лауреата, призе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зитивное восприятие учащимися, коллегами, родителями (0-5 баллов)*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на работника со стороны коллег, учащихся родителей</w:t>
            </w:r>
          </w:p>
          <w:p>
            <w:pPr>
              <w:pStyle w:val="Normal"/>
              <w:rPr/>
            </w:pPr>
            <w:r>
              <w:rPr/>
              <w:t>Более 50% учащихся и родителей положительно отзываются о работнике</w:t>
            </w:r>
          </w:p>
          <w:p>
            <w:pPr>
              <w:pStyle w:val="Normal"/>
              <w:rPr/>
            </w:pPr>
            <w:r>
              <w:rPr/>
              <w:t>Более 70% учащихся и родителей положительно отзываются о работнике</w:t>
            </w:r>
          </w:p>
          <w:p>
            <w:pPr>
              <w:pStyle w:val="Normal"/>
              <w:rPr/>
            </w:pPr>
            <w:r>
              <w:rPr/>
              <w:t>Наличие письменных позитивных отзывов учащихся и родителей о работник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, заверенные заместителем директора по УВР, отзывы родителей, учащихся. В том числе и в периодической печат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тимулирующие выплаты за выслугу лет и стаж непрерывной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ж педагогической работы (0-30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за выслугу лет и стаж непрерывной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 лет -10 баллов</w:t>
            </w:r>
          </w:p>
          <w:p>
            <w:pPr>
              <w:pStyle w:val="Normal"/>
              <w:rPr/>
            </w:pPr>
            <w:r>
              <w:rPr/>
              <w:t>9-13-лет-15 баллов</w:t>
            </w:r>
          </w:p>
          <w:p>
            <w:pPr>
              <w:pStyle w:val="Normal"/>
              <w:rPr/>
            </w:pPr>
            <w:r>
              <w:rPr/>
              <w:t>14-18 лет-20 баллов</w:t>
            </w:r>
          </w:p>
          <w:p>
            <w:pPr>
              <w:pStyle w:val="Normal"/>
              <w:rPr/>
            </w:pPr>
            <w:r>
              <w:rPr/>
              <w:t>19-23 лет-25 баллов</w:t>
            </w:r>
          </w:p>
          <w:p>
            <w:pPr>
              <w:pStyle w:val="Normal"/>
              <w:rPr/>
            </w:pPr>
            <w:r>
              <w:rPr/>
              <w:t>24 и более лет-30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тдела кадр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нтенсивность и напряженность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ругое 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не связанной с должностными обязанностями.(0-5 балл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5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заместителя директора по УВ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аксимум балл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«__________»_________________20__ года                                              _________________________/___________________</w:t>
      </w:r>
    </w:p>
    <w:p>
      <w:pPr>
        <w:pStyle w:val="Normal"/>
        <w:rPr/>
      </w:pPr>
      <w:r>
        <w:rPr/>
        <w:t xml:space="preserve">Рассмотрено на заседании МО)                                                            Рассмотрено на заседании методического совета  </w:t>
      </w:r>
    </w:p>
    <w:p>
      <w:pPr>
        <w:pStyle w:val="Normal"/>
        <w:rPr/>
      </w:pPr>
      <w:r>
        <w:rPr/>
        <w:t>Протокол №_____от «_____»___________20___г.                                              Протокол №_____от «____»___________________20__г.</w:t>
      </w:r>
    </w:p>
    <w:p>
      <w:pPr>
        <w:pStyle w:val="Normal"/>
        <w:rPr/>
      </w:pPr>
      <w:r>
        <w:rPr/>
        <w:t xml:space="preserve">Согласовано с председателем профсоюзного комитета                                  Утверждено на заседании Управляющего Совета         </w:t>
      </w:r>
    </w:p>
    <w:p>
      <w:pPr>
        <w:pStyle w:val="Normal"/>
        <w:rPr/>
      </w:pPr>
      <w:r>
        <w:rPr/>
        <w:t>_________________________/_____________________                                   Протокол №______от «___»____________________20___ г.</w:t>
      </w:r>
    </w:p>
    <w:p>
      <w:pPr>
        <w:pStyle w:val="Normal"/>
        <w:rPr/>
      </w:pPr>
      <w:r>
        <w:rPr/>
        <w:t>«_______»___________________20____г.</w:t>
      </w:r>
    </w:p>
    <w:p>
      <w:pPr>
        <w:pStyle w:val="Normal"/>
        <w:rPr/>
      </w:pPr>
      <w:r>
        <w:rPr/>
        <w:t>Примечания : * Учитывается  один показатель с максимальным количеством баллов</w:t>
      </w:r>
    </w:p>
    <w:p>
      <w:pPr>
        <w:pStyle w:val="Normal"/>
        <w:rPr/>
      </w:pPr>
      <w:r>
        <w:rPr/>
        <w:t xml:space="preserve">                          </w:t>
      </w:r>
      <w:r>
        <w:rPr/>
        <w:t>** Учитываются несколько показателей , баллы  по ним суммирую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</w:rPr>
        <w:t>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 Профессиональная квалификационная группа должностей служащ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лаборанта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 Исполнение обязанностей диетсестры. Разработка и контроль за выполнением меню в  порядке. установленном законодательством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Ведение необходимой документации по организации питания учащихс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Обеспечение санитарно-гигиенических условий технологических помещений школьной столовой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Осуществление взаимодействия с органами Роспотребнадзора.  бракеражной комиссии, родителями учащихся, классными руководителям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Постоянное проведение предрейсового медосмотра водителя автобуса (давления, пульса, температуры  тела,  определения реакции на наличие алкоголя в выдыхаемом воздухе) и ведение журна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собрании вспомогательного персонал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а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решением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заведующего хозяйством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>за _______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1"/>
              </w:rPr>
              <w:t xml:space="preserve"> Создание необходимых условий для хранения материальных ценностей, имущества, мебели, инвентаря лицея в порядке, установленном законодательство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2.Экономия потребления электроэнергии, теплоэнергии, холодного и горячего водоснабже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3. Обеспечение качественного санитарно-гигиенического состояния лицея (учебных, служебных кабинетов, коридоров, туалетов). Обеспечение дезрастворам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4. Координация работы подчинённого ему технического и обслуживающего персонала лицея, ведение учёта рабочего времени этой категории работник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 Выполнение поручений, не входящих в должностные обяза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собрании вспомогательного персонал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решением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заведующего столовой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172"/>
        <w:gridCol w:w="8584"/>
        <w:gridCol w:w="90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терии для расчета выплат стимулирующей части фонда оплаты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апазон оценок показателей, балл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здание условий для качественного и разнообразного приготовление пи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реализации  утвержденного мен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блюдение санитарно-гигиенических требований при производств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Соблюдение технологических режимов и рецептур блю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равильное и своевременное оформление документации (отчетность),  касающейся работы столовой.  Присутствие меню на входе в столову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тсутствие жало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блюдение условий, сроков хранения и реализации продук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Освоение и использование новых методов в работе и новых рецепту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Отсутствие травматизма и инфекционных заболе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Соблюдение сроков прохождения медицинских осмотр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 Отсутствие замечаний со стороны проверяющ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обслужи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1. Сохранность столовой посуды, кухонного инвент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собрании персонала служащи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представителем учредителя руководителем отдела по образованию «____»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/____________________/</w:t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решением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бухгалтера _________________________________  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за _______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1"/>
        <w:gridCol w:w="774"/>
        <w:gridCol w:w="7535"/>
        <w:gridCol w:w="964"/>
      </w:tblGrid>
      <w:tr>
        <w:trPr>
          <w:trHeight w:val="955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премир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708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воевременная сдача в срок отчетности бухгалтерской документации в отдел статистики , финансо</w:t>
              <w:softHyphen/>
              <w:t>вое управление администрации, налоговую инспекцию, пенсионный фон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 Отсутствие замечаний по результатам проверок контролирующи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 Качественный учет и контроль поступления и расходования бюджетных и внебюджетных средст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своение и использование новых методов в работ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облюдение финансовой дисциплин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. Качественное сопровождение бухгалтерского обслуживания с использованием ИК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Выполнение работы, не входящей в функциональные обязан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о на собрании учебно-вспомогательного персонала. Протокол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представителем учредителя руководителем отдела по образованию «____»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/____________________/</w:t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решением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 библиотекаря _____________________________________________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2990"/>
        <w:gridCol w:w="2520"/>
        <w:gridCol w:w="2160"/>
        <w:gridCol w:w="4680"/>
        <w:gridCol w:w="900"/>
      </w:tblGrid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ритерий и его максимальная оц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и обозначение показ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пособ определения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ценка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Справочно-библиографическая рабо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формление тематических стендов, информационных справок, в т. ч. по новинкам методической литературы. Проведение библиотечных уроков, уроков внеклассного чт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 количеству оформлен</w:t>
              <w:softHyphen/>
              <w:t>ных справок, стендов, уроков внеклассного чт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0 балл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бота с читателями: индиви</w:t>
              <w:softHyphen/>
              <w:t xml:space="preserve">дуальная и массов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книжных выста</w:t>
              <w:softHyphen/>
              <w:t>вок,  литературных викторин, игр. Участие в конкур</w:t>
              <w:softHyphen/>
              <w:t>сах. Обзорные беседы по прочи</w:t>
              <w:softHyphen/>
              <w:t xml:space="preserve">танным книга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количеству выставок, викторин, игр, бе</w:t>
              <w:softHyphen/>
              <w:t>се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 10 балл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 Освоение ИКТ в процессе библиотечной деятельност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базы данных школьной библиотеки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баз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балл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. Формирование библиотечно</w:t>
              <w:softHyphen/>
              <w:t xml:space="preserve">го фон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формление подписки на периодические издания. Формирование общешколь</w:t>
              <w:softHyphen/>
              <w:t xml:space="preserve">ного заказа на учебники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исание ветхой, морально устаревшей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чёт и обработка новых поступлений учебной, методической, художественной литерату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личию или отсутст</w:t>
              <w:softHyphen/>
              <w:t xml:space="preserve">в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тверждающих до</w:t>
              <w:softHyphen/>
              <w:t>кумен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0 балл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right="8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Работа по сохранению биб</w:t>
              <w:softHyphen/>
              <w:t xml:space="preserve">лиотечного фонда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йды по проверке учебни</w:t>
              <w:softHyphen/>
              <w:t xml:space="preserve">ко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ейд - 5 балл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абота с родительской общественностью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родителям информации о новых учебниках(составление библиографического списка учебников необходимых учащимся к началу учебного год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личию или отсутст</w:t>
              <w:softHyphen/>
              <w:t xml:space="preserve">вию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х до</w:t>
              <w:softHyphen/>
              <w:t>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балл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Работа с педагогическим коллективом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формирование учетелей о новой учебной и учебно-методической литературе; консультационно-информационная работа с кафедрами и методическими объединениями учетилей предметников, направленная на оптимальный выбор учебников  в новом учебном год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личию или отсутст</w:t>
              <w:softHyphen/>
              <w:t xml:space="preserve">вию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х до</w:t>
              <w:softHyphen/>
              <w:t>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балл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8.Профессиональное развитие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ие в семинарах, курсовая переподготовка,самообразование,ведение учётной документ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балл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Подготовка информационно-аналитической документаци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с  программно-методическим обеспечение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личию или отсутст</w:t>
              <w:softHyphen/>
              <w:t xml:space="preserve">вию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х до</w:t>
              <w:softHyphen/>
              <w:t>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балл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Выполнение разовых пору</w:t>
              <w:softHyphen/>
              <w:t>чени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балл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0. Сохранение здоровья учащихся в учреждении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Участие в организации и проведении мероприятий, способ</w:t>
              <w:softHyphen/>
              <w:t>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</w:t>
              <w:softHyphen/>
              <w:t>но-полевые сборы и т.д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балл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Социальный критери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трудничество с организациями, учебными заведениями, социумом в целях достижения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разовательных и воспитательных зада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балл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 максимум баллов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«_____» __________________20____г.     ______________________/________________________/</w:t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82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собрании учебно-вспомогательного персонала. Протокол от  «____» _______________20___г.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решением Управляющего совета школ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</w:rPr>
        <w:t>Рейтинговый лист   сторожа _________________________________</w:t>
      </w:r>
      <w:r>
        <w:rPr>
          <w:b/>
        </w:rPr>
        <w:t xml:space="preserve"> МКОУ Новомарковской СОШ</w:t>
      </w:r>
      <w:r>
        <w:rPr>
          <w:b/>
          <w:color w:val="000000"/>
        </w:rPr>
        <w:t xml:space="preserve"> за _________________20___г.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2"/>
        <w:gridCol w:w="864"/>
        <w:gridCol w:w="6846"/>
        <w:gridCol w:w="968"/>
      </w:tblGrid>
      <w:tr>
        <w:trPr>
          <w:trHeight w:val="1149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ачественное обеспечение сохранности имущества охраняемого здания и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bCs/>
                <w:color w:val="000000"/>
              </w:rPr>
              <w:t xml:space="preserve">  Своевременное  выявление нарушений на охраняемой территории и в здании учреждения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Отсутствие замечаний со стороны  администрации, сотрудников и родителей.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) Выполнение разовых поруч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) Качественная сохранность имущества воспитанников во время дежурства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о на заседании комиссии по распределению стимулирующей части ЗП в структурном подразделении детский са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. Протокол №____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на заседании 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детского сад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уборщика производственных и служебных помещений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>за _______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Дежурство на этажах с целью обеспечения сохранности оборудования и порядка на закрепленном участке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Оказание помощи  школьникам в гардеробе согласно график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. Подготовка помещений к экзаменам, мероприятиям, олимпиадам, в том числе и во внерабочее врем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Выполнение работ не связанных с должностными обязанностями, уборка пришкольной территории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одготовка школьного здания к новому учебному  году и работе в осеннее-зимних условия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собрании вспомогательного персонал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решением Управляющего совета школ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 подсобного рабочего кухни  __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МКОУ Новомарковской СОШ за _________________20</w:t>
      </w:r>
      <w:r>
        <w:rPr/>
        <w:t>___г.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Качество ежедневной уборки пищеблока, соблюдение чистоты оборудования и посуд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Своевременное и качественное соблюдение  генеральных уборок подсобных помещений пищеблок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. Отсутствие замечаний со стороны проверяющи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 Своевременная уборка территории участка пищеблок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 Выполнение разовых поруч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Дата «_____» __________________20____г.     ___Ф.И.О.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395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573"/>
      </w:tblGrid>
      <w:tr>
        <w:trPr>
          <w:trHeight w:val="128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заседании комиссии по распределению стимулирующей части З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труктурном подразделении детский са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. Протокол №____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3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на заседании  Управляющего совета школ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  <w:tr>
        <w:trPr>
          <w:trHeight w:val="1252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детского сад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рабочего по комплексному обслуживанию и ремонту зданий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>за _______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172"/>
        <w:gridCol w:w="8584"/>
        <w:gridCol w:w="90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терии для расчета выплат стимулирующей части фонда оплаты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апазон оценок показателей, балл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чественная уборка и содержание в надлежащем санитарном состоянии здания лицея и прилегающих к нему территории (дворы, тротуары, сточные каналы, урны, мусоропроводы, лестничные площадки и марши, помещения общего пользования, кабины лифтов, подвалы, чердаки и т.д.)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 Очистка от снега и льда дворовых территорий, тротуаров, крыши, навесов, водостоков и т.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. Осуществление текущего ремонта и технического обслуживания систем центрального отопления, водоснабжения, канализации, водостоков, теплоснабжения, вентиляции, кондиционирования воздуха и другого оборудования, механизмов и конструкций с выполнением слесарных работ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4. Проведение монтажа, демонтажа и текущего ремонта электрических сетей и электрооборудования с выполнением электротехнических работ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5. Ведение учёта расхода воды, электроэнергии и иных видов энергоносителей на основании показаний прибор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о на собрании учебно-вспомогательного персонала. Протокол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представителем учредителя руководителем отдела по образованию «____»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/____________________/</w:t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повара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оответствие качества приготовленных блюд  меню. Соблюдение гигиенических требований в технологических процессах приготовлени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бслуживание обеденного зала.  Отсутствие жалоб на качество обслуживани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Поддержание санитарно-гигиенического состояния столовой в соответствии с СанПиНо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Интенсивность и напряженность труда в связи с необходимостью начала рабочего дня в ранние часы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Выполнение отдельных работ, не входящих в должностные обяза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о на собрании учебно-вспомогательного персонала. Протокол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представителем учредителя руководителем отдела по образованию «____»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/____________________/</w:t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решением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водителя автобуса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_______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172"/>
        <w:gridCol w:w="8584"/>
        <w:gridCol w:w="90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терии для расчета выплат стимулирующей части фонда оплаты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апазон оценок показателей, балл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беспечение корректного плавного профессионального вождения автобуса,  максимально обеспечивающего сохранность жизни и здоровья пассажиров и технически исправное состояние самого автобус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 Качественная проверка перед выездом и в пути исправного технического состояния транспортного средств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Взаимодействие с работниками ГИБДД, с целью обеспечения безопасности дорожного движ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Содержание  гаража и  салона автобуса в чистоте, надлежащем санитарном порядк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5. Ежедневное ведение путевых листов, отмечая маршруты следования, пройденный километраж, расход топлива и количество времен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. Отсутствие нарушений правил дорожного движ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Отсутствие жалоб со стороны родителей и учащихс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Отсутствие отступлений от графика движ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Устранение неисправностей автобус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Выполнение поручений , не входящих в должностные обязан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857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собрании вспомогательного персонала. Протокол от  «____» _______________20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решением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800" w:hanging="0"/>
        <w:jc w:val="center"/>
        <w:rPr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</w:t>
      </w:r>
      <w:r>
        <w:rPr>
          <w:b/>
          <w:color w:val="000000"/>
        </w:rPr>
        <w:t>Структурное подразделение детский сад</w:t>
      </w:r>
      <w:r>
        <w:rPr>
          <w:rFonts w:eastAsia="Wingdings" w:cs="Wingdings" w:ascii="Wingdings" w:hAnsi="Wingdings"/>
          <w:b/>
          <w:color w:val="000000"/>
        </w:rPr>
        <w:t></w:t>
      </w:r>
    </w:p>
    <w:p>
      <w:pPr>
        <w:pStyle w:val="Normal"/>
        <w:ind w:right="8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00" w:hanging="0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</w:t>
      </w:r>
      <w:r>
        <w:rPr>
          <w:b/>
          <w:color w:val="000000"/>
        </w:rPr>
        <w:t>1. Профессиональная квалификационная группа должностей руководителей структурных подразделений</w:t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заведующего детского сада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за __________________20__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095"/>
        <w:gridCol w:w="3460"/>
        <w:gridCol w:w="340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обозначение показател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  определения показател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по показателя. Возможные балл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Создание условий для осуществления учебно-воспитательного процесс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еспечение требований пожарной и электро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выполнения требований охраны труда  и техники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стетическое оформление детского сада, групповых комнат, территории детского са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Качество планирования, определение его перспектив развит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iCs/>
                <w:color w:val="000000"/>
              </w:rPr>
              <w:t xml:space="preserve"> Кадровые ресурсы учреждения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 Укомплектованность педагогическими кадрами, их качест</w:t>
              <w:softHyphen/>
              <w:t>венный состав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Развитие педагогического творчества (участие педагогов  в научно-исследовательской, опытно-экспе</w:t>
              <w:softHyphen/>
              <w:t xml:space="preserve">риментальной работе)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Высокая результативность контроля учебно-воспитательного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 Стабильность педагогического коллектива, сохранение мо</w:t>
              <w:softHyphen/>
              <w:t>лодых специалис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мероприятия: областной- 10 баллов; районный - 5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Эффективность управленческой деятель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-Исполнительская дисциплина (качественное ведение до</w:t>
              <w:softHyphen/>
              <w:t xml:space="preserve">кументации, своевременное предоставление материалов и др.)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Высокий уровень организации психолого-педагогического просвещения, помощи родител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Высокий уровень укрепления взаимодействия ДОУ  с семьёй, с социу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Сохранение здоровья воспитанник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 Участие в организации и проведении мероприятий, способ</w:t>
              <w:softHyphen/>
              <w:t>ствующих сохранению и восстановлению психического и физического здоровья воспитанников (праздники здоровья,  развлечения, дни здоровья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 Создание комфортных психологических условий воспитанникам в детском саду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внедрение здоровьесберегающих технологий в образовательный процесс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Качество методического руководства педагогическим коллектив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ачественное проведение инструктивно- методических совещаний с педработниками по вопросам совершенствования образовательного процесса в Д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Качество методической помощи педагогическим работни</w:t>
              <w:softHyphen/>
              <w:t>кам в их практи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Стаж педагогической работ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-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-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3-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8-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3 и боле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максимум балл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ата «_____» __________________20____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______________________/___________________/</w:t>
      </w:r>
    </w:p>
    <w:p>
      <w:pPr>
        <w:pStyle w:val="FR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FR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7920"/>
      </w:tblGrid>
      <w:tr>
        <w:trPr>
          <w:trHeight w:val="1429" w:hRule="atLeast"/>
        </w:trPr>
        <w:tc>
          <w:tcPr>
            <w:tcW w:w="7788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о на заседании комиссии по распределению стимулирующей части ЗП в структурном подразделении детский сад 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№___ от «____» _______________20___г.   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FR1"/>
              <w:snapToGrid w:val="false"/>
              <w:spacing w:before="500" w:after="0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FR1"/>
              <w:ind w:firstLine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 с директором школы «____»_______________________200____г.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</w:t>
            </w:r>
          </w:p>
        </w:tc>
      </w:tr>
      <w:tr>
        <w:trPr>
          <w:trHeight w:val="1201" w:hRule="atLeast"/>
        </w:trPr>
        <w:tc>
          <w:tcPr>
            <w:tcW w:w="7788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 с председателем профсоюзного комитета детского сада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/__________________/</w:t>
            </w:r>
          </w:p>
          <w:p>
            <w:pPr>
              <w:pStyle w:val="FR1"/>
              <w:ind w:firstLine="28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"____"____________________20____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FR1"/>
              <w:snapToGrid w:val="false"/>
              <w:spacing w:before="500" w:after="0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заседании управляющего совета школы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№_____________от______________</w:t>
            </w:r>
          </w:p>
          <w:p>
            <w:pPr>
              <w:pStyle w:val="FR1"/>
              <w:ind w:firstLine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___»____________________20_____</w:t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</w:rPr>
        <w:t>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 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Рейтинговый лист музыкального руководителя детского сада МКОУ Новомарковской СОШ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20__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3240"/>
        <w:gridCol w:w="324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бозначение показ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пределения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по показателям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можные бал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0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енное выполнение программы музыкального воспит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спользование инновационных технологий в работе с детьми. Формирования у воспитанников исполнительских навыков. Привития навыков ансамблевого исполнения, развития художественного вкуса, включая информационные и компьютерные технологии.</w:t>
            </w:r>
          </w:p>
          <w:p>
            <w:pPr>
              <w:pStyle w:val="Normal"/>
              <w:rPr/>
            </w:pPr>
            <w:r>
              <w:rPr/>
              <w:t>Б) Дополнительное консультирование родителей и воспитателей по вопросам участия воспитанников в массовых праздничных мероприятиях.</w:t>
            </w:r>
          </w:p>
          <w:p>
            <w:pPr>
              <w:pStyle w:val="Normal"/>
              <w:rPr/>
            </w:pPr>
            <w:r>
              <w:rPr/>
              <w:t>В) Подготовка и проведение открытых занятий высокого уровня, занятий высокого качества по результатам внутрисадовского контр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в методической рабо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дготовка материала к утренникам и занятиям во вне рабочее время (с использованием информационных и компьютерных технологий).</w:t>
            </w:r>
          </w:p>
          <w:p>
            <w:pPr>
              <w:pStyle w:val="Normal"/>
              <w:rPr/>
            </w:pPr>
            <w:r>
              <w:rPr/>
              <w:t>Б) подготовка атрибутов и наглядных пособий к занятиям, изготовление костюмов к праздникам. Оформление музыкального зала.</w:t>
            </w:r>
          </w:p>
          <w:p>
            <w:pPr>
              <w:pStyle w:val="Normal"/>
              <w:rPr/>
            </w:pPr>
            <w:r>
              <w:rPr/>
              <w:t>В) Стаж педагогической работы:</w:t>
            </w:r>
          </w:p>
          <w:p>
            <w:pPr>
              <w:pStyle w:val="Normal"/>
              <w:rPr/>
            </w:pPr>
            <w:r>
              <w:rPr/>
              <w:t>-8-13 лет</w:t>
            </w:r>
          </w:p>
          <w:p>
            <w:pPr>
              <w:pStyle w:val="Normal"/>
              <w:rPr/>
            </w:pPr>
            <w:r>
              <w:rPr/>
              <w:t>-13-18 лет</w:t>
            </w:r>
          </w:p>
          <w:p>
            <w:pPr>
              <w:pStyle w:val="Normal"/>
              <w:rPr/>
            </w:pPr>
            <w:r>
              <w:rPr/>
              <w:t>-18-23 лет</w:t>
            </w:r>
          </w:p>
          <w:p>
            <w:pPr>
              <w:pStyle w:val="Normal"/>
              <w:rPr/>
            </w:pPr>
            <w:r>
              <w:rPr/>
              <w:t>-23 и бол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ивность в общественн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е дополнительные работы, не связанные с должностными обязанностями(ремонт, облагораживание территории, дополнительные занятия и т. 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Итого бал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ата «_____» __________________20____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__Ф.И.О____________________/___________________/</w:t>
      </w:r>
    </w:p>
    <w:p>
      <w:pPr>
        <w:pStyle w:val="FR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FR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7920"/>
      </w:tblGrid>
      <w:tr>
        <w:trPr>
          <w:trHeight w:val="1429" w:hRule="atLeast"/>
        </w:trPr>
        <w:tc>
          <w:tcPr>
            <w:tcW w:w="7788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о на заседании МО дошкольного  образования  в структурном подразделении детский сад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№___от «___»__________________20___г.</w:t>
            </w:r>
          </w:p>
        </w:tc>
        <w:tc>
          <w:tcPr>
            <w:tcW w:w="7920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 с директором школы  «___»____________20____г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1201" w:hRule="atLeast"/>
        </w:trPr>
        <w:tc>
          <w:tcPr>
            <w:tcW w:w="7788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 с председателем профсоюзного комитета детского сада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/________________/_____________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»___________________20___г</w:t>
            </w:r>
          </w:p>
        </w:tc>
        <w:tc>
          <w:tcPr>
            <w:tcW w:w="7920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заседании управляющего совета школы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№______от «___»_________________20___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йтинговый лист воспитателя детского сада МКОУ Новомарковской СОШ за __________________20__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649"/>
        <w:gridCol w:w="3650"/>
        <w:gridCol w:w="302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обозначение показател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  определения показа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по показателя. Возможные балл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о проведения учебного процесс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ведение занятий высокого уровня;</w:t>
            </w:r>
          </w:p>
          <w:p>
            <w:pPr>
              <w:pStyle w:val="Normal"/>
              <w:rPr/>
            </w:pPr>
            <w:r>
              <w:rPr/>
              <w:t>Б)Проведение занятий высокого качества по результатам внутрисадовского контроля;</w:t>
            </w:r>
          </w:p>
          <w:p>
            <w:pPr>
              <w:pStyle w:val="Normal"/>
              <w:rPr/>
            </w:pPr>
            <w:r>
              <w:rPr/>
              <w:t>В) Достижение воспитанниками высоких показателей по результатам диагнос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Проектная деятель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Подготовка и проведение проекта</w:t>
            </w:r>
          </w:p>
          <w:p>
            <w:pPr>
              <w:pStyle w:val="Normal"/>
              <w:rPr/>
            </w:pPr>
            <w:r>
              <w:rPr/>
              <w:t>Б)Защита проекта на МО</w:t>
            </w:r>
          </w:p>
          <w:p>
            <w:pPr>
              <w:pStyle w:val="Normal"/>
              <w:rPr/>
            </w:pPr>
            <w:r>
              <w:rPr/>
              <w:t>В)Защита проекта на районном или областном уровн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Участие в методической работ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зультативность участия в деятельности Совета педагогов, методобъединений, консультаций и семинаров.</w:t>
            </w:r>
          </w:p>
          <w:p>
            <w:pPr>
              <w:pStyle w:val="Normal"/>
              <w:rPr/>
            </w:pPr>
            <w:r>
              <w:rPr/>
              <w:t>В) Качественная организация развивающей среды;</w:t>
            </w:r>
          </w:p>
          <w:p>
            <w:pPr>
              <w:pStyle w:val="Normal"/>
              <w:rPr/>
            </w:pPr>
            <w:r>
              <w:rPr/>
              <w:t>Г) Стаж педагогической работы</w:t>
            </w:r>
          </w:p>
          <w:p>
            <w:pPr>
              <w:pStyle w:val="Normal"/>
              <w:rPr/>
            </w:pPr>
            <w:r>
              <w:rPr/>
              <w:t>- 3-8 лет</w:t>
            </w:r>
          </w:p>
          <w:p>
            <w:pPr>
              <w:pStyle w:val="Normal"/>
              <w:rPr/>
            </w:pPr>
            <w:r>
              <w:rPr/>
              <w:t>- 8-13 лет</w:t>
            </w:r>
          </w:p>
          <w:p>
            <w:pPr>
              <w:pStyle w:val="Normal"/>
              <w:rPr/>
            </w:pPr>
            <w:r>
              <w:rPr/>
              <w:t>- 13-18 лет</w:t>
            </w:r>
          </w:p>
          <w:p>
            <w:pPr>
              <w:pStyle w:val="Normal"/>
              <w:rPr/>
            </w:pPr>
            <w:r>
              <w:rPr/>
              <w:t>- 18- 23 лет</w:t>
            </w:r>
          </w:p>
          <w:p>
            <w:pPr>
              <w:pStyle w:val="Normal"/>
              <w:rPr/>
            </w:pPr>
            <w:r>
              <w:rPr/>
              <w:t xml:space="preserve">- 23 и боле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здание безопасных условий для воспитанник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Активное использование в образовательном процессе здоровьесберегающих технологий;</w:t>
            </w:r>
          </w:p>
          <w:p>
            <w:pPr>
              <w:pStyle w:val="Normal"/>
              <w:rPr/>
            </w:pPr>
            <w:r>
              <w:rPr/>
              <w:t>Б) Профилактика детского травматизма и техники безопасности 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Активность в общественной деятель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ведение календарных и общесадовских праздников и мероприятий;</w:t>
            </w:r>
          </w:p>
          <w:p>
            <w:pPr>
              <w:pStyle w:val="Normal"/>
              <w:rPr/>
            </w:pPr>
            <w:r>
              <w:rPr/>
              <w:t>Б)Участие в смотрах, конкурсах и выставках: городского и районного уровня</w:t>
            </w:r>
          </w:p>
          <w:p>
            <w:pPr>
              <w:pStyle w:val="Normal"/>
              <w:rPr/>
            </w:pPr>
            <w:r>
              <w:rPr/>
              <w:t xml:space="preserve">В) Разнообразные дополнительные  работы, не связанные с должностными обязанностям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Работа с родителя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ысокий уровень организации работы с родителями (качественное проведение родительских собраний, посещаемость их родителями).           Совместное проведение воспитательных мероприятий., консультаций для родител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   Высокая посещаемости   детей в группа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изкая заболева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максимум балл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ата «_____» __________________20____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__Ф.И.О____________________/___________________/</w:t>
      </w:r>
    </w:p>
    <w:p>
      <w:pPr>
        <w:pStyle w:val="FR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FR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7920"/>
      </w:tblGrid>
      <w:tr>
        <w:trPr>
          <w:cantSplit w:val="true"/>
        </w:trPr>
        <w:tc>
          <w:tcPr>
            <w:tcW w:w="7788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о на заседании МО дошкольного  образования  в структурном подразделении детский сад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№___от «___»__________________20___г.</w:t>
            </w:r>
          </w:p>
        </w:tc>
        <w:tc>
          <w:tcPr>
            <w:tcW w:w="7920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 с директором школы  «___»____________20____г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7788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 с председателем профсоюзного комитета детского сада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/________________/_____________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»___________________20___г</w:t>
            </w:r>
          </w:p>
        </w:tc>
        <w:tc>
          <w:tcPr>
            <w:tcW w:w="7920" w:type="dxa"/>
            <w:tcBorders/>
          </w:tcPr>
          <w:p>
            <w:pPr>
              <w:pStyle w:val="FR1"/>
              <w:spacing w:before="500" w:after="0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заседании управляющего совета школы</w:t>
            </w:r>
          </w:p>
          <w:p>
            <w:pPr>
              <w:pStyle w:val="FR1"/>
              <w:ind w:first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№______от «___»_________________20___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</w:rPr>
        <w:t>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 Профессиональная квалификационная группа должностей служащ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заведующего хозяйством__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детского сада МКОУ Новомарковской СОШ за _________________20</w:t>
      </w:r>
      <w:r>
        <w:rPr/>
        <w:t>___г.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Качественное ведение учет прихода и расхода  твёрдого инвентаря, а также своевременное его спис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bCs/>
                <w:color w:val="000000"/>
              </w:rPr>
              <w:t xml:space="preserve"> Качественная подготовка  помещений и участков детского сада  к осенне-зимнему  периоду и к летней оздоровительной компании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ачественное санитарное состояние территории детского сада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) Качественное ведение отчётной документации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)Качественное ведение учета электроэнергии и теплоэнергии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о на заседании комиссии по распределению стимулирующей части ЗП в структурном подразделении детский с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Протокол №____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на заседании 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детского сад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</w:rPr>
        <w:t>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5. Профессиональная квалификационная группа профессий рабочи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уборщика  служебных  и подсобных  помещений  __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>детского сада МКОУ Новомарковской СОШ за _________________20</w:t>
      </w:r>
      <w:r>
        <w:rPr/>
        <w:t>___г.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 Качество ежедневной уборки помещ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 Качество генеральных уборок помещений  детского са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Качество уборки территории учреждения: побелка, прополка газон</w:t>
              <w:softHyphen/>
              <w:t>ной травы, клумб, уборка снег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 Качественная подготовка  помещений к занятиям, праздникам Качественная подготовка  помещений и участков детского сада  к осенне-зимнему  периоду и к летней оздоровительной компани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 Выполнение разовых поруч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ата «_____» __________________20____г.     __Ф.И.О.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6607"/>
      </w:tblGrid>
      <w:tr>
        <w:trPr>
          <w:trHeight w:val="1280" w:hRule="atLeast"/>
        </w:trPr>
        <w:tc>
          <w:tcPr>
            <w:tcW w:w="79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заседании комиссии по распределению стимулирующей части ЗП в структурном подразделении детский са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_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на заседании 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  <w:tr>
        <w:trPr>
          <w:trHeight w:val="1252" w:hRule="atLeast"/>
        </w:trPr>
        <w:tc>
          <w:tcPr>
            <w:tcW w:w="79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детского сад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 подсобного рабочего  __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детского сада МКОУ Новомарковской СОШ за _________________20</w:t>
      </w:r>
      <w:r>
        <w:rPr/>
        <w:t>___г.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Качественное выполнение заявок на различные виды ремонта.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Качественное обслуживание технического оборудования детского са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Качественная подготовка помещинений и участка детского сада к осеннее - зимнему периоду и к летней  оздоровительной компан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Качественное изготовление небольших пособий для занят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 Выполнение разовых поруч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2378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6043"/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о на заседании комиссии по распределению стимулирующей части ЗП в структурном подразделении детский с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Протокол №____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на заседании 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детского сад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рабочего по комплексному обслуживанию и ремонту зданий  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етского сада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за _______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172"/>
        <w:gridCol w:w="8584"/>
        <w:gridCol w:w="900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терии для расчета выплат стимулирующей части фонда оплаты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апазон оценок показателей, балл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чественная уборка и содержание в надлежащем санитарном состоянии здания лицея и прилегающих к нему территории (дворы, тротуары, сточные каналы, урны, мусоропроводы, лестничные площадки и марши, помещения общего пользования, кабины лифтов, подвалы, чердаки и т.д.)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 Очистка от снега и льда дворовых территорий, тротуаров, крыши, навесов, водостоков и т.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. Осуществление текущего ремонта и технического обслуживания систем центрального отопления, водоснабжения, канализации, водостоков, теплоснабжения, вентиляции, кондиционирования воздуха и другого оборудования, механизмов и конструкций с выполнением слесарных работ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4. Проведение монтажа, демонтажа и текущего ремонта электрических сетей и электрооборудования с выполнением электротехнических работ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5. Ведение учёта расхода воды, электроэнергии и иных видов энергоносителей на основании показаний прибор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о на собрании учебно-вспомогательного персонала. Протокол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представителем учредителя руководителем отдела по образованию «____»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/____________________/</w:t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йтинговый лист   сторожа __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детского МКОУ Новомарковской СОШ за _________________20</w:t>
      </w:r>
      <w:r>
        <w:rPr/>
        <w:t>___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2"/>
        <w:gridCol w:w="864"/>
        <w:gridCol w:w="6846"/>
        <w:gridCol w:w="968"/>
      </w:tblGrid>
      <w:tr>
        <w:trPr>
          <w:trHeight w:val="1149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ачественное обеспечение сохранности имущества охраняемого здания и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bCs/>
                <w:color w:val="000000"/>
              </w:rPr>
              <w:t xml:space="preserve">  Своевременное  выявление нарушений на охраняемой территории и в здании учреждения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Отсутствие замечаний со стороны  администрации, сотрудников и родителей.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) Выполнение разовых поруч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) Качественная сохранность имущества воспитанников во время дежурства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о на заседании комиссии по распределению стимулирующей части ЗП в структурном подразделении детский с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Протокол №____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на заседании 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детского сад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йтинговый лист кладовщика _________________________________  детского сада </w:t>
      </w:r>
      <w:r>
        <w:rPr>
          <w:b/>
        </w:rPr>
        <w:t>МКОУ Новомарковской СОШ</w:t>
      </w:r>
      <w:r>
        <w:rPr>
          <w:b/>
          <w:color w:val="000000"/>
        </w:rPr>
        <w:t xml:space="preserve"> за _________________20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0"/>
        <w:gridCol w:w="1080"/>
        <w:gridCol w:w="7769"/>
        <w:gridCol w:w="903"/>
      </w:tblGrid>
      <w:tr>
        <w:trPr>
          <w:trHeight w:val="506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419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ачественное оформление документов на получение продуктов питания и своевременная доставка в детский сад к месту хран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Качественное хранение и выдача продуктов на кухню в соответствии с меню, соблюдение сроков х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Качественное соблюдение санитарно-гигиенических требований п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е и хранении пищевых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воевременное оформление документации по приходу и расходу продуктов питания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Качественное санитарное состояние кладовой и маркированной тары для хранения пищевых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тсутствие жалоб со стороны проверяющих и роди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ата «_____» __________________20____г.     ___Ф.И.О.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2378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6043"/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о на заседании комиссии по распределению стимулирующей части ЗП в структурном подразделении детский са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. Протокол №____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 на заседании  Управляющего совета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 от  «____» _______________200___г.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детского сад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йтинговый лист повара  _______________________________ детского сада </w:t>
      </w:r>
      <w:r>
        <w:rPr>
          <w:b/>
        </w:rPr>
        <w:t>МКОУ Новомарковской СОШ</w:t>
      </w:r>
    </w:p>
    <w:p>
      <w:pPr>
        <w:pStyle w:val="Normal"/>
        <w:jc w:val="center"/>
        <w:rPr/>
      </w:pPr>
      <w:r>
        <w:rPr>
          <w:b/>
          <w:color w:val="000000"/>
        </w:rPr>
        <w:t>за _______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26"/>
        <w:gridCol w:w="6546"/>
        <w:gridCol w:w="925"/>
      </w:tblGrid>
      <w:tr>
        <w:trPr>
          <w:trHeight w:val="1149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премирова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оответствие качества приготовленных блюд  меню. Соблюдение гигиенических требований в технологических процессах приготовлени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бслуживание обеденного зала.  Отсутствие жалоб на качество обслуживани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Поддержание санитарно-гигиенического состояния столовой в соответствии с СанПиНо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Интенсивность и напряженность труда в связи с необходимостью начала рабочего дня в ранние часы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Выполнение отдельных работ, не входящих в должностные обяза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аксимум балл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FR1"/>
        <w:ind w:firstLine="28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Дата «_____» __________________20____г.     ______________________/__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1280" w:hRule="atLeast"/>
        </w:trPr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собрании учебно-вспомогательного персонала. Протокол от  «____» _______________20___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представителем учредителя руководителем отдела по образованию «____»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/____________________/</w:t>
            </w:r>
          </w:p>
        </w:tc>
      </w:tr>
      <w:tr>
        <w:trPr>
          <w:trHeight w:val="1252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о с директором школы «______»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о решением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___г.   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firstLine="72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1">
    <w:name w:val="Заголовок 1 Знак"/>
    <w:basedOn w:val="Style9"/>
    <w:qFormat/>
    <w:rPr>
      <w:b/>
      <w:bCs/>
      <w:sz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Текст сноски Знак"/>
    <w:basedOn w:val="Style9"/>
    <w:qFormat/>
    <w:rPr>
      <w:rFonts w:ascii="Arial" w:hAnsi="Arial" w:cs="Arial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9">
    <w:name w:val="Основной текст Знак"/>
    <w:basedOn w:val="Style9"/>
    <w:qFormat/>
    <w:rPr>
      <w:sz w:val="28"/>
      <w:szCs w:val="24"/>
    </w:rPr>
  </w:style>
  <w:style w:type="character" w:styleId="Style20">
    <w:name w:val="Красная строка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500" w:after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90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  <w:ind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hanging="0"/>
      <w:jc w:val="both"/>
    </w:pPr>
    <w:rPr>
      <w:sz w:val="28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widowControl/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ind w:firstLine="720"/>
      <w:jc w:val="both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widowControl/>
      <w:autoSpaceDE w:val="true"/>
      <w:ind w:left="1132" w:hanging="283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arkovskaya@yandex.ru" TargetMode="External"/><Relationship Id="rId3" Type="http://schemas.openxmlformats.org/officeDocument/2006/relationships/hyperlink" Target="mailto:Novomarkovskaya@yandex.ru" TargetMode="External"/><Relationship Id="rId4" Type="http://schemas.openxmlformats.org/officeDocument/2006/relationships/hyperlink" Target="mailto:Novomarkovskaya@yandex.ru" TargetMode="External"/><Relationship Id="rId5" Type="http://schemas.openxmlformats.org/officeDocument/2006/relationships/hyperlink" Target="mailto:Novomarkovskaya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5:00Z</dcterms:created>
  <dc:creator>ЮРИЙ</dc:creator>
  <dc:description/>
  <cp:keywords/>
  <dc:language>en-US</dc:language>
  <cp:lastModifiedBy>1</cp:lastModifiedBy>
  <cp:lastPrinted>2011-10-05T16:40:00Z</cp:lastPrinted>
  <dcterms:modified xsi:type="dcterms:W3CDTF">2012-12-01T06:45:00Z</dcterms:modified>
  <cp:revision>2</cp:revision>
  <dc:subject/>
  <dc:title>                                       Приложение </dc:title>
</cp:coreProperties>
</file>