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углый стол</w:t>
      </w:r>
    </w:p>
    <w:p>
      <w:pPr>
        <w:pStyle w:val="Normal"/>
        <w:ind w:firstLine="41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Время проведения : 24.03.2010г. 9.00 – 10.30</w:t>
      </w:r>
    </w:p>
    <w:p>
      <w:pPr>
        <w:pStyle w:val="Normal"/>
        <w:ind w:firstLine="4140"/>
        <w:rPr/>
      </w:pPr>
      <w:r>
        <w:rPr/>
        <w:t>Место проведения: МОУ Новомарковская БСОШ</w:t>
      </w:r>
    </w:p>
    <w:p>
      <w:pPr>
        <w:pStyle w:val="Normal"/>
        <w:ind w:firstLine="4140"/>
        <w:rPr/>
      </w:pPr>
      <w:r>
        <w:rPr/>
        <w:t xml:space="preserve">Участники : педагогические коллективы </w:t>
      </w:r>
    </w:p>
    <w:p>
      <w:pPr>
        <w:pStyle w:val="Normal"/>
        <w:ind w:firstLine="4140"/>
        <w:rPr/>
      </w:pPr>
      <w:r>
        <w:rPr/>
        <w:t>МОУ Новомарковской СОШ</w:t>
      </w:r>
    </w:p>
    <w:p>
      <w:pPr>
        <w:pStyle w:val="Normal"/>
        <w:ind w:firstLine="4140"/>
        <w:rPr/>
      </w:pPr>
      <w:r>
        <w:rPr/>
        <w:t>МОУ Бугаевской СОШ</w:t>
      </w:r>
    </w:p>
    <w:p>
      <w:pPr>
        <w:pStyle w:val="Normal"/>
        <w:ind w:firstLine="4140"/>
        <w:rPr/>
      </w:pPr>
      <w:r>
        <w:rPr/>
        <w:t>МОУ Колещатовской ООШ</w:t>
      </w:r>
    </w:p>
    <w:p>
      <w:pPr>
        <w:pStyle w:val="Normal"/>
        <w:ind w:firstLine="4140"/>
        <w:rPr/>
      </w:pPr>
      <w:r>
        <w:rPr/>
        <w:t>МОУ Касьяновской СОШ</w:t>
      </w:r>
    </w:p>
    <w:p>
      <w:pPr>
        <w:pStyle w:val="Normal"/>
        <w:ind w:firstLine="4140"/>
        <w:rPr/>
      </w:pPr>
      <w:r>
        <w:rPr/>
        <w:t>МОУ Красномолото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« Учитель </w:t>
      </w:r>
      <w:r>
        <w:rPr>
          <w:b/>
          <w:sz w:val="44"/>
          <w:szCs w:val="44"/>
          <w:lang w:val="en-US"/>
        </w:rPr>
        <w:t>XXI</w:t>
      </w:r>
      <w:r>
        <w:rPr>
          <w:b/>
          <w:sz w:val="44"/>
          <w:szCs w:val="44"/>
        </w:rPr>
        <w:t xml:space="preserve"> века: традиции и новаторст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показать место и роль педагога в современной школе. Определить пути дальнейшего профессионального и личностного роста учителя в системе инновационной деятельности  образовательного процесса. Способствовать повышению престижа и имидж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 мне, и я забу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 мне, и я запомн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леки меня, и я пой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американская пословиц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круглого стола «Учитель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: традиции и новатор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ете ли ВЫ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то такой современный Учитель?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ли да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 придите и поделитесь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ли нет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 придите и узнайте!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глашаем на заседание круглого стол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«Учитель </w:t>
      </w:r>
      <w:r>
        <w:rPr>
          <w:i/>
          <w:sz w:val="28"/>
          <w:szCs w:val="28"/>
          <w:u w:val="single"/>
          <w:lang w:val="en-US"/>
        </w:rPr>
        <w:t>XXI</w:t>
      </w:r>
      <w:r>
        <w:rPr>
          <w:i/>
          <w:sz w:val="28"/>
          <w:szCs w:val="28"/>
          <w:u w:val="single"/>
        </w:rPr>
        <w:t xml:space="preserve"> века: традиции и новаторств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круглого стол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ступительное слово ведущего </w:t>
      </w:r>
    </w:p>
    <w:p>
      <w:pPr>
        <w:pStyle w:val="Normal"/>
        <w:ind w:left="720" w:hanging="0"/>
        <w:rPr/>
      </w:pPr>
      <w:r>
        <w:rPr/>
        <w:t>(объявляется тема круглого стола, обосновывается его актуальность, формируется его цель и задачи участников.  МОУ Новомарковская СОШ Деревянко В.Т., директор школ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раструктура образовательного учреждения. Ее составляющие и место учителя в ней</w:t>
      </w:r>
      <w:r>
        <w:rPr/>
        <w:t>. (МОУ Бугаевская СОШ Воронько В.И., директор школы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фессиональное мастерство учител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Формирование модели качества образования в школе. ( МОУ Касьяновская СОШ Ткачева А.А., зам. директора по УВР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Компетентностный  подход формирования образовательной среды начальной школы. ( МОУ Новомарковская СОШ Лейба В.П., руководитель МО учителей начальных классов БСОШ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Государственные образовательные стандарты нового поколения в школе 1 ступени (МОУ Новомарковская СОШ Гнездилова С.А. , учитель начальных классов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Интеграция образовательных областей в школе третьей ступени  (МОУ Бугаевская СОШ Гресева Н.В., зам. директора по УВР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бучение проектным технологиям в школе 2 и 3 ступени. (МОУ Касьяновская СОШ Голикова О.Н., учитель биологии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роблема развития одаренных детей и ее решение в образовательном учреждении ( МОУ Красномолотовская СОШ Бабич Г.А., зам. директора по УВР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Экспериментальная и научная деятельность учителя в школе. (МОУ Касьяновская СОШ Гончаров Н.В., директор школы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ый процесс как условие создания здоровьеформирующей среды.</w:t>
      </w:r>
      <w:r>
        <w:rPr/>
        <w:t xml:space="preserve"> (МОУ Новомарковская СОШ Чайка И.Н., зам. директора по ВР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кола информатизаци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бучение информационным технологиям  в современной школе ( МОУ Колещатовская ООШ Голикова И.А., учитель истории и  информатики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Ресурсы сетевого взаимодействия – как средство развития образовательной среды (МОУ Бугаевская СОШ Воронько П.В., учитель информатик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Экологическое образование и экологическая безопасность в образовательном учреждении </w:t>
      </w:r>
      <w:r>
        <w:rPr/>
        <w:t>(МОУ Новомарковская СОШ Чайка М.П., учитель химии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Личность классного руководителя и его роль в организации воспитательного процесса в школе. </w:t>
      </w:r>
      <w:r>
        <w:rPr/>
        <w:t>(МОУ Новомарковская СОШ Шестопалова О.В., учитель физики)</w:t>
      </w:r>
    </w:p>
    <w:p>
      <w:pPr>
        <w:pStyle w:val="Normal"/>
        <w:ind w:left="360" w:hanging="0"/>
        <w:jc w:val="center"/>
        <w:rPr/>
      </w:pPr>
      <w:r>
        <w:rPr>
          <w:b/>
        </w:rPr>
        <w:t>Рекомендации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анализ условий деятельности учителя  в каждом образовательном учреждении. Наметить конкретные меры по совершенствованию  материально – технического состояния  рабочего места педагога, как главного участника образовательного процесса. (отв. директора школ округа. До 01.09.2010г)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опыт лучших учителей школ, использующих новые образовательные технологии, реализующих  авторские программы и собственные методики. ( отв. зам.директоров по УВР школ .До 10.04.2010г)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, как реализуются современные идеи, подходы, инновации в организации учебно – воспитательного процесса в школе. (отв. зам.директоров по УВР школ .До 15.09.2010г)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материала о деятельности творческих учителей, учителей – новаторов, их достижениях в СМИ и сайтах ОУ (отв. зам.директоров по УВР школ .До 15.04.2010г, до 1.09.2010, до 5.10.2010, до 1.12.2010)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стимулирование лучших учителей за высокие результаты инновационной и творческой деятельности из фонда оплаты труда (отв. директора школ округа. Постоянно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49:00Z</dcterms:created>
  <dc:creator>Бреусова</dc:creator>
  <dc:description/>
  <cp:keywords/>
  <dc:language>en-US</dc:language>
  <cp:lastModifiedBy>Бреусова</cp:lastModifiedBy>
  <dcterms:modified xsi:type="dcterms:W3CDTF">2010-03-14T09:59:00Z</dcterms:modified>
  <cp:revision>3</cp:revision>
  <dc:subject/>
  <dc:title/>
</cp:coreProperties>
</file>